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8720" cy="39998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3999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034155</wp:posOffset>
                </wp:positionV>
                <wp:extent cx="6276975" cy="422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422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86"/>
                                <w:lang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86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6"/>
                                <w:szCs w:val="86"/>
                                <w:lang w:eastAsia="cs-CZ"/>
                              </w:rPr>
                              <w:t>Podle zákona o evidenci tržeb prodávající eviduje tržby ve zvláštním režimu a je povinen vystavit kupujícímu účtenku z bloku účtenek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6"/>
                                <w:szCs w:val="8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333pt;mso-wrap-distance-left:9.05pt;mso-wrap-distance-right:9.05pt;mso-wrap-distance-top:0pt;mso-wrap-distance-bottom:0pt;margin-top:3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86"/>
                          <w:lang w:eastAsia="cs-C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86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86"/>
                          <w:szCs w:val="8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86"/>
                          <w:szCs w:val="86"/>
                          <w:lang w:eastAsia="cs-CZ"/>
                        </w:rPr>
                        <w:t>Podle zákona o evidenci tržeb prodávající eviduje tržby ve zvláštním režimu a je povinen vystavit kupujícímu účtenku z bloku účtenek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86"/>
                          <w:szCs w:val="8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86"/>
                          <w:szCs w:val="8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05:00Z</dcterms:created>
  <dc:creator>Dušek</dc:creator>
  <dc:description/>
  <dc:language>en-US</dc:language>
  <cp:lastModifiedBy>DusekDoma</cp:lastModifiedBy>
  <dcterms:modified xsi:type="dcterms:W3CDTF">2020-02-13T08:06:00Z</dcterms:modified>
  <cp:revision>3</cp:revision>
  <dc:subject/>
  <dc:title/>
</cp:coreProperties>
</file>