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32"/>
          <w:szCs w:val="24"/>
        </w:rPr>
        <w:t>Novinka leden 2017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4"/>
        </w:rPr>
        <w:t>Letokruhy jako kalendář i záznamník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Naučte se číst z letokruhů – zajímavosti z oblasti dendrochronolog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raha, 27. ledna 2017 –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o letokruh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zapisuje p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ří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roda svou minulost. A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oliv se tomu nechce v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ě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t, m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ů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eme z nich z vy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čí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st spoustu informací. Dokládá nám to nesmírn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zajímavá v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ní disciplína - dendrochronologie. P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ed více než 100 lety byla p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vodn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založena jako pomocná v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a pro astronomii a od té doby prod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ala složitý vývoj s mnoha ne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ekanými zvraty. Dnes slouží jako významný datovací servis pro historiky, archeology, klimatology, pracovníky památkové pé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e a vulkanology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2409825</wp:posOffset>
            </wp:positionV>
            <wp:extent cx="2038350" cy="291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pulár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na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é dílo o u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vání stá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tro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 objek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z letokru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o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š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hloubavé lidi se zájmem o literaturu faktu,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odu a historii. Autor vás krok po kroku na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co všechno lze z letokru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v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t a jak se získané informace aplikují v praxi. S buld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houževnatostí a vytrvalostí pátrá po starých stromech, srovnává jejich letokruhy se 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vem z historických staveb a mnohdy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kvapi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odhaluje skut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osti jinými 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ř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tupy nezjistitel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Letokruhy jako kalendář i záznamník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Josef Kync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Grada, 144 stran, 289 Kč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o další informace prosím kontaktujte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ana Machoňová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420 733 616 804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machonova@grada.cz</w:t>
        </w:r>
      </w:hyperlink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A Publishing, a.s., U Průhonu 22, Praha</w:t>
      </w:r>
      <w:r>
        <w:rPr>
          <w:rFonts w:cs="Arial" w:ascii="Arial" w:hAnsi="Arial"/>
          <w:color w:val="000000"/>
          <w:sz w:val="24"/>
          <w:szCs w:val="24"/>
        </w:rPr>
        <w:t xml:space="preserve"> 7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5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6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072380" cy="0"/>
              <wp:effectExtent l="635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499.1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i/>
      <w:iCs/>
      <w:kern w:val="2"/>
      <w:sz w:val="24"/>
      <w:szCs w:val="24"/>
      <w:lang w:val="en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bCs/>
      <w:kern w:val="2"/>
      <w:sz w:val="24"/>
      <w:szCs w:val="24"/>
      <w:lang w:val="e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honova@gra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8:00Z</dcterms:created>
  <dc:creator>ima</dc:creator>
  <dc:description/>
  <cp:keywords/>
  <dc:language>en-US</dc:language>
  <cp:lastModifiedBy>Ivana Machoňová</cp:lastModifiedBy>
  <cp:lastPrinted>2016-11-01T19:05:00Z</cp:lastPrinted>
  <dcterms:modified xsi:type="dcterms:W3CDTF">2017-02-15T14:55:00Z</dcterms:modified>
  <cp:revision>3</cp:revision>
  <dc:subject/>
  <dc:title>Vážený pan</dc:title>
</cp:coreProperties>
</file>