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 Unicode MS" w:cs="Times New Roman"/>
          <w:bCs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32"/>
          <w:szCs w:val="24"/>
        </w:rPr>
        <w:t>Novinka 2017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24"/>
        </w:rPr>
        <w:t>Moderní ekonomie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</w:rPr>
        <w:t>Jednoduše o všem, co byste m</w:t>
      </w: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</w:rPr>
        <w:t>ě</w:t>
      </w: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</w:rPr>
        <w:t>li v</w:t>
      </w: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</w:rPr>
        <w:t>ě</w:t>
      </w: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</w:rPr>
        <w:t>ě</w:t>
      </w: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</w:rPr>
        <w:t>t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raha, 31. ledna 2017 –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Ekonomické myšlení nám pomáhá lépe se rozhodovat a rozumněji nahlížet na svět. Co ale s tím, když jste nestudovali ekonomickou školu a ve znalostech ekonomie se necítíte silní v kramflecích? Hana Lipovská napsala knihu, která lidsky vysvětluje základy ekonomie, díky nimž se dokážete zorientovat v základní daňové problematice, vysvětlit jednoduše svým dětem inflaci nebo třeba pochopit principy otevřené ekonomiky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2190750</wp:posOffset>
            </wp:positionV>
            <wp:extent cx="2185035" cy="3140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Text je aplikován na praktické problémy uvá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é v denním tisku i v klasické literat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. Dozvíte se třeba, proč v dob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s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hových bo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ří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zdražují hotely v okolí letiš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ť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zda je monopol vždy jen škodlivý nebo jak souvisí prusko-francouzská válka s krizí eurozóny. Proč neplatíme eurem a jak je to s úroky na b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ě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ém ú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u. Každá kapitola obsahuj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du o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ek k diskusi i reálné příklady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oporučujeme každému, kdo chce být schopen samostatně analyzovat informace z médií, reagovat na aktuální události a především myslet ekonomicky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Moderní ekonomie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Hana Lipovsk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Grada, 256 stran, 269 Kč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  <w:t>Názory na knihu: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derní ekonomie vys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luje složité jevy jednoduše a srozumitel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mýšlivým neekono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, a nejen jim, knihu 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e dopor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ji."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c. Ing. Jakub Fischer, Ph.D.,  prorektor VŠE v Praze    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bnic ekonomie je na pultech víc, než je zdrávo. Ale zábavné knihy o ekonomii, které navíc pochopí i laik, ab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 hledal lupou. Sk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á kniha!"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ng. Markéta Šicht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vá, NEXT Finance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Znáte ten pocit, když chcete zhubnout a toužíte po jedné malé, elegantní pilulce, která to z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ří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í? Všichni víme, že tak jednoduché to není. Ale pokud se chcete (skoro) tak snadno na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t ekonomicky myslet, orientovat se ve s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 hlav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jednat, pak tato "pilulka" leží 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d vámi. A ješ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navíc vám bude chutnat!"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MgA. Ivo Kahánek, Ph.D., klavírní virtuóz, HAMU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ažd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 je od 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ří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dy homo economicus, ale ne každý si to u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muje. Moderní ekonomie vám to zábavnou a nenásilnou formou 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pomene. Po jejím 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ní vás už žádný populista rohlíkem neopije.“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etr Musil, ekonomický redaktor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sopisu TÝDEN</w:t>
      </w:r>
    </w:p>
    <w:p>
      <w:pPr>
        <w:pStyle w:val="Normal"/>
        <w:spacing w:before="280" w:after="0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O autorce: 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ng. Hana Lipovská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o maturi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na Gymnáziu Blansko absolvovala obor Hospodá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ká politika na Ekonomicko-správní fakul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Masarykovy univerzity, kde dále 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obí na kate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 ekonomie. Jako analytik spolupracuje s Institutem Václava Klause. V letech 2015–2016 vedla seminá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 ekonomie na Gymnáziu Matyáše Lercha v Br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Je autorkou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 spoluautorkou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dy odborných i populariz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ích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lánk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Za svoji odbornou práci byla oce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a na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ří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klad Cenou rektora Masarykovy univerzity nebo Cenou profesora Františka Vencovského pro mladé ekonomy do 35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let (za st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ť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Fiskální placebo). 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obí ve výkonném výboru br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ské pob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ky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ské spol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osti ekonomické, je také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lenkou The American Economic Association a Jednoty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ských matematik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a fyzik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Pro další informace prosím kontaktujte: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ana Machoňová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420 733 616 804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machonova@grada.cz</w:t>
        </w:r>
      </w:hyperlink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ADA Publishing, a.s., U Průhonu 22, Praha</w:t>
      </w:r>
      <w:r>
        <w:rPr>
          <w:rFonts w:cs="Arial" w:ascii="Arial" w:hAnsi="Arial"/>
          <w:color w:val="000000"/>
          <w:sz w:val="24"/>
          <w:szCs w:val="24"/>
        </w:rPr>
        <w:t xml:space="preserve"> 7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54" w:top="198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3165"/>
          <wp:effectExtent l="0" t="0" r="0" b="0"/>
          <wp:wrapNone/>
          <wp:docPr id="5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3165"/>
          <wp:effectExtent l="0" t="0" r="0" b="0"/>
          <wp:wrapNone/>
          <wp:docPr id="6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370</wp:posOffset>
          </wp:positionH>
          <wp:positionV relativeFrom="paragraph">
            <wp:posOffset>-100965</wp:posOffset>
          </wp:positionV>
          <wp:extent cx="1159510" cy="827405"/>
          <wp:effectExtent l="0" t="0" r="0" b="0"/>
          <wp:wrapNone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102235</wp:posOffset>
          </wp:positionV>
          <wp:extent cx="1159510" cy="827405"/>
          <wp:effectExtent l="0" t="0" r="0" b="0"/>
          <wp:wrapNone/>
          <wp:docPr id="3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66825</wp:posOffset>
              </wp:positionH>
              <wp:positionV relativeFrom="paragraph">
                <wp:posOffset>280670</wp:posOffset>
              </wp:positionV>
              <wp:extent cx="5072380" cy="0"/>
              <wp:effectExtent l="635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22.1pt" to="499.1pt,22.1pt" ID="Line 2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i/>
      <w:iCs/>
      <w:kern w:val="2"/>
      <w:sz w:val="24"/>
      <w:szCs w:val="24"/>
      <w:lang w:val="en"/>
    </w:rPr>
  </w:style>
  <w:style w:type="paragraph" w:styleId="Zkladntext3">
    <w:name w:val="Základní text 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bCs/>
      <w:kern w:val="2"/>
      <w:sz w:val="24"/>
      <w:szCs w:val="24"/>
      <w:lang w:val="e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color w:val="00000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chonova@grad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1_G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1:00Z</dcterms:created>
  <dc:creator>ima</dc:creator>
  <dc:description/>
  <cp:keywords/>
  <dc:language>en-US</dc:language>
  <cp:lastModifiedBy>Ivana Machoňová</cp:lastModifiedBy>
  <cp:lastPrinted>2016-11-01T19:05:00Z</cp:lastPrinted>
  <dcterms:modified xsi:type="dcterms:W3CDTF">2017-03-02T14:16:00Z</dcterms:modified>
  <cp:revision>7</cp:revision>
  <dc:subject/>
  <dc:title>Vážený pan</dc:title>
</cp:coreProperties>
</file>