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24"/>
        </w:rPr>
        <w:t xml:space="preserve">Novinka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  <w:t>Bojovník ve Vatikán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Autor nové knihy o papeži Františkovi nabízí neobvykle otevřený pohled do zákulisí Vatiká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aha, 28. února 2017 – Papež František budí z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davost a pozdvižení od prvních chvil, kdy byl zvolen. Odhodlaně se snaží znovu získat církvi, ot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sené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tnými skandály, respekt ze strany veřejnosti. Andreas Englisch v poutavém textu své nové knihy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Bojovník ve Vatikán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odhaluje vnit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ní spory a proces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ijímání radikálních z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n v centru katolické církve. Nečekejte však duchovní s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038350</wp:posOffset>
            </wp:positionV>
            <wp:extent cx="2680335" cy="409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</w:rPr>
        <w:t>Andreas Englisch čtenáře zavede do spole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enských kruh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, které jsou neodlu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pjaty s historií papežství a Vatikánu resp. Itálie v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bec - do kruh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>mské šlechty, k nejvyšším italským politik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m, ke 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len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m proslulé zedná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ské lóže P2 a 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len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m mafie. K t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m všem si získal p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>stup, aby doplnil pestrou mozaiku d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ní ve Vatikánu a aby umožnil p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edstavit si, s </w:t>
      </w:r>
      <w:r>
        <w:rPr>
          <w:rFonts w:cs="Times New Roman" w:ascii="Times New Roman" w:hAnsi="Times New Roman"/>
          <w:bCs/>
          <w:color w:val="000000"/>
          <w:sz w:val="24"/>
        </w:rPr>
        <w:t>čí</w:t>
      </w:r>
      <w:r>
        <w:rPr>
          <w:rFonts w:cs="Times New Roman" w:ascii="Times New Roman" w:hAnsi="Times New Roman"/>
          <w:bCs/>
          <w:color w:val="000000"/>
          <w:sz w:val="24"/>
        </w:rPr>
        <w:t>m vším se nyní musí papež František vypo</w:t>
      </w:r>
      <w:r>
        <w:rPr>
          <w:rFonts w:cs="Times New Roman" w:ascii="Times New Roman" w:hAnsi="Times New Roman"/>
          <w:bCs/>
          <w:color w:val="000000"/>
          <w:sz w:val="24"/>
        </w:rPr>
        <w:t>řá</w:t>
      </w:r>
      <w:r>
        <w:rPr>
          <w:rFonts w:cs="Times New Roman" w:ascii="Times New Roman" w:hAnsi="Times New Roman"/>
          <w:bCs/>
          <w:color w:val="000000"/>
          <w:sz w:val="24"/>
        </w:rPr>
        <w:t>dat. Jeho vypráv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í se odehrává v 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asto emotivní rovi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tená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 bezprost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d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vtahuje do d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í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utor knihy je noviná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a dlouholetý vatikánský korespondent, nikoliv historik. Jeho zám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rem nebylo napsat podrobný životopis ny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jšího papeže Františka, šlo mu p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devším o vylí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ení atmosféry, která zavládla ve Vatikánu a v církvi v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bec v prvních dvou letech po jeho nastoupení na Svatý stolec. Jde o lí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ení a sv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dectví o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itého sv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ka, který je papeži neustále nablízku, o jeho dojmy a osobní názo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niha je napsána sv</w:t>
      </w:r>
      <w:r>
        <w:rPr>
          <w:rFonts w:cs="Times New Roman" w:ascii="Times New Roman" w:hAnsi="Times New Roman"/>
          <w:bCs/>
          <w:color w:val="000000"/>
          <w:sz w:val="24"/>
        </w:rPr>
        <w:t>ěží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m 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tivým jazykem, jak je ostat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pro autora, jehož knihy jsou p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kládány do mnoha jazyk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, zvykem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ojovník ve Vatikán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apež František a jeho odvážná cest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Andreas Englis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Grada, 380 stran, 39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O autorovi: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ndreas Englisc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e dlouholetým 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ckým korespondentem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bícím ve Vatikánu. Kro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vého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obení jako italský a vatikánský zpravodaj napsa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du romá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 populár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a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ých knih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e autorem kni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hannes Paul II. Das Geheimnis des Karol Wojty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Jan Pavel II. Tajemství Karola Wojtyly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hannes Paul II. Ein Leben in Bilder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Jan Pavel II. Život v obrazech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bemus Pap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Máme papeže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ttes Spure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Boží stopy), který 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cká v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jnoprávní televize zfilmovala jako trojdílný dokument. V roce 2009 vyd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phezeiungen - Wenn Gott sprich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Proroctví - Když hov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), o rok poz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 Wunderpap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Papež zázra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nedikt XV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", v roce 201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anziskus. Zeichen der Hoffnun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František. Znamení na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), jenž byl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ožen ve 14 zemích a náklad dosáhl více než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 milionu výtis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V roce 2015 pa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en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 nabídl další knihu o papeži Františkovi D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ämpfer im Vatika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která nyní vychází v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ském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kladu v nakladatelství Grada pod názvem Bojovník ve Vatikánu. V 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ecku nyní vychází již 6. dotisk tohoto úspěšného titulu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7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ascii="Wide Latin" w:hAnsi="Wide Latin" w:cs="Wide Latin"/>
    </w:rPr>
  </w:style>
  <w:style w:type="character" w:styleId="ZhlavChar">
    <w:name w:val="Záhlaví Char"/>
    <w:qFormat/>
    <w:rPr>
      <w:rFonts w:ascii="Wide Latin" w:hAnsi="Wide Latin" w:cs="Wide Lat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5:00Z</dcterms:created>
  <dc:creator>ima</dc:creator>
  <dc:description/>
  <cp:keywords/>
  <dc:language>en-US</dc:language>
  <cp:lastModifiedBy>Ivana Machoňová</cp:lastModifiedBy>
  <cp:lastPrinted>2016-11-01T19:05:00Z</cp:lastPrinted>
  <dcterms:modified xsi:type="dcterms:W3CDTF">2017-02-28T14:24:00Z</dcterms:modified>
  <cp:revision>10</cp:revision>
  <dc:subject/>
  <dc:title>Vážený pan</dc:title>
</cp:coreProperties>
</file>