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Robert Bryndza pokračuje s fantastickou sérií s Erikou Fosterovou </w:t>
        <w:br/>
        <w:t>a i tentokrát přináší napětí DO POSLEDNÍHO DECHU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aha, 14. března 2018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Čtvrtý příběh s názvem </w:t>
      </w:r>
      <w:r>
        <w:rPr>
          <w:rFonts w:cs="Times New Roman" w:ascii="Times New Roman" w:hAnsi="Times New Roman"/>
          <w:b/>
          <w:bCs/>
          <w:i/>
          <w:iCs/>
          <w:sz w:val="24"/>
        </w:rPr>
        <w:t>Do posledního dechu</w:t>
      </w:r>
      <w:r>
        <w:rPr>
          <w:rFonts w:cs="Times New Roman" w:ascii="Times New Roman" w:hAnsi="Times New Roman"/>
          <w:b/>
          <w:bCs/>
          <w:sz w:val="24"/>
        </w:rPr>
        <w:t xml:space="preserve"> je doslova dechberoucí čtení; rychlý a až zběsilý závod o čas; napjatý boj mezi sériovým vrahem a týmem vyšetřovatelů. Čtenář sleduje sériového vraha, jenž si vytváří falešné profily na Facebooku a na různých internetových seznamkách. Chce tak vylákat mladé dívky na schůzku. Sám autor tvrdí, že jde o jeho reakci na skutečnost, kolik toho lidé o sobě na sociálních sítích prozrazují, aniž by si uvědomovali důsle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3565525" cy="4925695"/>
            <wp:effectExtent l="0" t="0" r="0" b="0"/>
            <wp:wrapTight wrapText="bothSides">
              <wp:wrapPolygon edited="0">
                <wp:start x="-52" y="0"/>
                <wp:lineTo x="-52" y="21559"/>
                <wp:lineTo x="21599" y="21559"/>
                <wp:lineTo x="21599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Mělo to být tvé vysněné rande. Ale místo toho jsi obětí…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aty nasáklé krví, víčka násilně zavřená. Tak vypadá mrtvá dívka v kontejneru. Detektiv šéfinspektor Erika Fosterová je sice na místě nálezu jako první, případ ovšem nespadá do její kompetence. Tento fakt ale Eriku nedokáže zastavit.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jprve si musí zajistit místo ve vyšetřo</w:t>
        <w:softHyphen/>
        <w:t>vacím týmu, přesto se Erika rovnou vrhne do práce – a rychle odhalí souvis</w:t>
        <w:softHyphen/>
        <w:t xml:space="preserve">lost </w:t>
        <w:br/>
        <w:t>s jinou, čtyři měsíce starou nevyřeše</w:t>
        <w:softHyphen/>
        <w:t>nou vraždou. Obě dvě oběti se našly ve stej</w:t>
        <w:softHyphen/>
        <w:t>ném prostředí a zemřely stejným způ</w:t>
        <w:softHyphen/>
        <w:t>so</w:t>
        <w:softHyphen/>
        <w:t>bem. Navíc si obě smluvily schůzku po internetu…</w:t>
        <w:br/>
        <w:br/>
        <w:t xml:space="preserve">Když za podobných okolností zmizí další dívka, musí Erika Fosterová, Mossová </w:t>
        <w:br/>
        <w:t>i Peterson jednat co nejrychleji. Kolik času jim zbývá, než dívku sadistický vrah také zabije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Kdo se skrývá za falešnými profily na Facebooku a láká naivní mladé ženy na schůzku? </w:t>
      </w:r>
    </w:p>
    <w:p>
      <w:pPr>
        <w:pStyle w:val="Normal"/>
        <w:spacing w:before="10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Jak chytí Erika vraha, který vlastně existuje jen virtuálně?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16 stran, formát 145 x 205, pevná vazba s přebalem, sametové lamino, 399 Kč</w:t>
      </w:r>
      <w:r>
        <w:br w:type="page"/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O autorovi:</w:t>
      </w:r>
    </w:p>
    <w:p>
      <w:pPr>
        <w:pStyle w:val="Normal"/>
        <w:spacing w:before="100" w:after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53585</wp:posOffset>
            </wp:positionH>
            <wp:positionV relativeFrom="paragraph">
              <wp:posOffset>12700</wp:posOffset>
            </wp:positionV>
            <wp:extent cx="1663700" cy="2509520"/>
            <wp:effectExtent l="0" t="0" r="0" b="0"/>
            <wp:wrapTight wrapText="bothSides">
              <wp:wrapPolygon edited="0">
                <wp:start x="-86" y="0"/>
                <wp:lineTo x="-86" y="21539"/>
                <wp:lineTo x="21598" y="21539"/>
                <wp:lineTo x="21598" y="0"/>
                <wp:lineTo x="-86" y="0"/>
              </wp:wrapPolygon>
            </wp:wrapTight>
            <wp:docPr id="2" name="576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633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Robert Bryndza je britský autor žijící trvale na Slovensku se svým man</w:t>
        <w:softHyphen/>
        <w:t xml:space="preserve">želem Jánem. Jeho prvního thrilleru, </w:t>
      </w:r>
      <w:r>
        <w:rPr>
          <w:rFonts w:cs="Times New Roman" w:ascii="Times New Roman" w:hAnsi="Times New Roman"/>
          <w:i/>
          <w:iCs/>
          <w:sz w:val="24"/>
        </w:rPr>
        <w:t>Dívky v ledu</w:t>
      </w:r>
      <w:r>
        <w:rPr>
          <w:rFonts w:cs="Times New Roman" w:ascii="Times New Roman" w:hAnsi="Times New Roman"/>
          <w:sz w:val="24"/>
        </w:rPr>
        <w:t>, se v zahraničí již pro</w:t>
        <w:softHyphen/>
        <w:t xml:space="preserve">daly více než dva miliony výtisků, byl označen jako </w:t>
      </w:r>
      <w:r>
        <w:rPr>
          <w:rFonts w:cs="Times New Roman" w:ascii="Times New Roman" w:hAnsi="Times New Roman"/>
          <w:i/>
          <w:iCs/>
          <w:sz w:val="24"/>
        </w:rPr>
        <w:t xml:space="preserve">The Wall Street Journal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</w:rPr>
        <w:t>USA Today</w:t>
      </w:r>
      <w:r>
        <w:rPr>
          <w:rFonts w:cs="Times New Roman" w:ascii="Times New Roman" w:hAnsi="Times New Roman"/>
          <w:sz w:val="24"/>
        </w:rPr>
        <w:t xml:space="preserve"> bestseller a práva byla prodána do devětadvaceti jazyků. </w:t>
      </w:r>
      <w:r>
        <w:rPr>
          <w:rFonts w:cs="Times New Roman" w:ascii="Times New Roman" w:hAnsi="Times New Roman"/>
          <w:i/>
          <w:iCs/>
          <w:sz w:val="24"/>
        </w:rPr>
        <w:t>The Girl in the Ice (Dívka v ledu)</w:t>
      </w:r>
      <w:r>
        <w:rPr>
          <w:rFonts w:cs="Times New Roman" w:ascii="Times New Roman" w:hAnsi="Times New Roman"/>
          <w:sz w:val="24"/>
        </w:rPr>
        <w:t xml:space="preserve"> je první díl poutavé série </w:t>
        <w:br/>
        <w:t>s vyšetřovatelkou Erikou Foste</w:t>
        <w:softHyphen/>
        <w:t xml:space="preserve">rovou. I jeho další pokračování </w:t>
      </w:r>
      <w:r>
        <w:rPr>
          <w:rFonts w:cs="Times New Roman" w:ascii="Times New Roman" w:hAnsi="Times New Roman"/>
          <w:i/>
          <w:iCs/>
          <w:sz w:val="24"/>
        </w:rPr>
        <w:t>Night Stalker (Noční lov), Dark Water (Temné hlubiny), Last Breath (Do posled</w:t>
        <w:softHyphen/>
        <w:t>ního dechu), Cold Blood a Deadly Secrets</w:t>
      </w:r>
      <w:r>
        <w:rPr>
          <w:rFonts w:cs="Times New Roman" w:ascii="Times New Roman" w:hAnsi="Times New Roman"/>
          <w:sz w:val="24"/>
        </w:rPr>
        <w:t xml:space="preserve"> se drží na předních příčkách nejprodávanějších knih a na dalších případech Eriky Fosterové Robert Bryndza pracuj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omě této série je taktéž autorem romanticky a humorně ladě</w:t>
        <w:softHyphen/>
        <w:t>ných za</w:t>
        <w:softHyphen/>
        <w:t>hraničních bestsellerů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íce o autorovi je možné se dočíst na webových stránkách www.robertbryndza.com, Twitteru @RobertBryndza či na Face</w:t>
        <w:softHyphen/>
        <w:t xml:space="preserve">booku </w:t>
        <w:br/>
        <w:t>a Instagramu.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spacing w:lineRule="atLeast" w:line="340" w:before="11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hlas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Jedna z nejočekávanějších knih letošního roku! Do posledního dechu je strhující jízda, při které si napětím budete okusovat nehty. Roberta Bryndzy se prostě nemůžu nabažit. Brilantní série, brilantní kniha, brilantní autor – toť ve zkratce vše. </w:t>
        <w:tab/>
        <w:tab/>
        <w:tab/>
        <w:tab/>
        <w:tab/>
        <w:t xml:space="preserve">         – </w:t>
      </w:r>
      <w:r>
        <w:rPr>
          <w:rStyle w:val="Emphasis"/>
          <w:rFonts w:cs="Times New Roman" w:ascii="Times New Roman" w:hAnsi="Times New Roman"/>
          <w:sz w:val="24"/>
        </w:rPr>
        <w:t>Letter Book Reviews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16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16"/>
        </w:rPr>
      </w:pPr>
      <w:r>
        <w:rPr/>
      </w:r>
    </w:p>
    <w:p>
      <w:pPr>
        <w:pStyle w:val="Normal"/>
        <w:spacing w:before="119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o posledního dechu je ten typ knihy, který byste přečetli na jeden zátah, kdybyste si ovšem nechtěli vychutnat každé slovo. Musím ocenit nejen zápletku, ale také interakci a chemii mezi hlavními postavami. Slovo „dechberoucí“ opravdu sedí…</w:t>
        <w:tab/>
        <w:tab/>
        <w:tab/>
        <w:tab/>
        <w:tab/>
        <w:t xml:space="preserve">– </w:t>
      </w:r>
      <w:r>
        <w:rPr>
          <w:rStyle w:val="Emphasis"/>
          <w:rFonts w:cs="Times New Roman" w:ascii="Times New Roman" w:hAnsi="Times New Roman"/>
          <w:sz w:val="24"/>
        </w:rPr>
        <w:t>The Quiet Knitter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K dispozici na vyžádání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PDF knih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ecenzní výtis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hi-res obál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ukázk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další doprovodné materiály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ab/>
        <w:t xml:space="preserve">Poptávejte i předchozí příběhy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Dívka v ledu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Noční lov, Temné hlub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taktní úda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 Knapová, PR a propag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ladatelský dům GRA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ůhonu 22, 170 00 Praha 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knapova@grada.cz</w:t>
        </w:r>
      </w:hyperlink>
      <w:r>
        <w:rPr>
          <w:rFonts w:cs="Times New Roman" w:ascii="Times New Roman" w:hAnsi="Times New Roman"/>
          <w:sz w:val="24"/>
        </w:rPr>
        <w:t>, +420 602 373 672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grada.cz/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7" name="hlapa_zapati-CB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hlapa_zapati-CB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942975" cy="82423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942975" cy="8172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10945</wp:posOffset>
              </wp:positionH>
              <wp:positionV relativeFrom="paragraph">
                <wp:posOffset>280035</wp:posOffset>
              </wp:positionV>
              <wp:extent cx="5048250" cy="444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35pt,22.05pt" to="492.8pt,22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92530</wp:posOffset>
              </wp:positionH>
              <wp:positionV relativeFrom="paragraph">
                <wp:posOffset>4445</wp:posOffset>
              </wp:positionV>
              <wp:extent cx="2600960" cy="326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Knihy plné emo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25.7pt;mso-wrap-distance-left:9.05pt;mso-wrap-distance-right:9.05pt;mso-wrap-distance-top:0pt;mso-wrap-distance-bottom:0pt;margin-top:0.35pt;mso-position-vertical-relative:text;margin-left:93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Knihy plné emo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napova@grada.cz" TargetMode="External"/><Relationship Id="rId5" Type="http://schemas.openxmlformats.org/officeDocument/2006/relationships/hyperlink" Target="http://www.grada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1_Grada-Cosmopol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00:00Z</dcterms:created>
  <dc:creator>ery</dc:creator>
  <dc:description/>
  <cp:keywords/>
  <dc:language>en-US</dc:language>
  <cp:lastModifiedBy>Eva Knapová</cp:lastModifiedBy>
  <cp:lastPrinted>2018-03-02T13:21:00Z</cp:lastPrinted>
  <dcterms:modified xsi:type="dcterms:W3CDTF">2018-03-14T10:05:00Z</dcterms:modified>
  <cp:revision>4</cp:revision>
  <dc:subject/>
  <dc:title>Vážený pan</dc:title>
</cp:coreProperties>
</file>