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do všechno nakonec bude muset jednat </w:t>
      </w:r>
      <w:r>
        <w:rPr>
          <w:rFonts w:cs="Times New Roman" w:ascii="Times New Roman" w:hAnsi="Times New Roman"/>
          <w:b/>
          <w:caps/>
          <w:sz w:val="32"/>
          <w:szCs w:val="32"/>
        </w:rPr>
        <w:t>chladnokrevně</w:t>
      </w:r>
      <w:r>
        <w:rPr>
          <w:rFonts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bert Bryndza je zpět s dalším případem Eriky Fosterov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aha, 8. listopadu 2018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bert Bryndza ve své páté knize s Erikou Fosterovou s názvem </w:t>
      </w:r>
      <w:r>
        <w:rPr>
          <w:rFonts w:cs="Times New Roman" w:ascii="Times New Roman" w:hAnsi="Times New Roman"/>
          <w:b/>
          <w:i/>
          <w:sz w:val="24"/>
          <w:szCs w:val="24"/>
        </w:rPr>
        <w:t>Chladnokrevně</w:t>
      </w:r>
      <w:r>
        <w:rPr>
          <w:rFonts w:cs="Times New Roman" w:ascii="Times New Roman" w:hAnsi="Times New Roman"/>
          <w:b/>
          <w:sz w:val="24"/>
          <w:szCs w:val="24"/>
        </w:rPr>
        <w:t xml:space="preserve"> opět splétá </w:t>
        <w:br/>
        <w:t xml:space="preserve">a rozplétá mnohovrstevný příběh a vede nitky ke konci, jenž rozhodně vzbudí silné emo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znovu nechá každého, aby si sám odpověděl na otázky, co znamená láska až za hrob, pro co jsou lidé ochotní riskovat nebo kvůli čemu zrazují své přátele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0</wp:posOffset>
            </wp:positionH>
            <wp:positionV relativeFrom="paragraph">
              <wp:posOffset>175260</wp:posOffset>
            </wp:positionV>
            <wp:extent cx="3639820" cy="5193030"/>
            <wp:effectExtent l="0" t="0" r="0" b="0"/>
            <wp:wrapTight wrapText="bothSides">
              <wp:wrapPolygon edited="0">
                <wp:start x="-55" y="0"/>
                <wp:lineTo x="-55" y="21558"/>
                <wp:lineTo x="21600" y="21558"/>
                <wp:lineTo x="21600" y="0"/>
                <wp:lineTo x="-5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Jsou věci, </w:t>
        <w:br/>
        <w:t>na které se nepřipravíte…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dné londýnské ráno. Velký kufr, který vyplavila Temže. Detektiv šéf</w:t>
        <w:softHyphen/>
        <w:t>in</w:t>
        <w:softHyphen/>
        <w:t>spektor Erika Fosterová a její kolegyně Mossová už tuší, že je uvnitř nečeká pří</w:t>
        <w:softHyphen/>
        <w:t>jemné překvapení… Ale na to, co do</w:t>
        <w:softHyphen/>
        <w:t>opravdy najdou uvnitř, když se jim zre</w:t>
        <w:softHyphen/>
        <w:t>zivělý kufr podaří na několikátý pokus otevřít, nemůže být nikdo nikdy připra</w:t>
        <w:softHyphen/>
        <w:t xml:space="preserve">ven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ť to není poprvé, co detektiv šéf</w:t>
        <w:softHyphen/>
        <w:t>in</w:t>
        <w:softHyphen/>
        <w:t>spektor Erika Fosterová čelí brutální vraždě, kufr s rozřezaným tělem mladého muže vyplavený na břeh Temže ji šo</w:t>
        <w:softHyphen/>
        <w:t>kuje. O dva týdny dříve bylo navíc nale</w:t>
        <w:softHyphen/>
        <w:t xml:space="preserve">zeno v podobném kufru tělo mladé že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to jen náhoda, nebo se Erika a její tým budou muset znovu postavit sériovému vrahovi? Co obě oběti spojuje? A co další případy, které se sice staly v jiném okresu a za jiných okolností? Mohou se </w:t>
        <w:br/>
        <w:t>i u nich najít nějaké styčné body s přípa</w:t>
        <w:softHyphen/>
        <w:t>dem těl v kufrech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16 stran, formát 145 x 205, pevná vazba s přebalem, sametové lamino, 399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>Spot ke knize</w:t>
      </w:r>
      <w:r>
        <w:rPr>
          <w:rFonts w:cs="Times New Roman" w:ascii="Times New Roman" w:hAnsi="Times New Roman"/>
          <w:b/>
          <w:bCs/>
          <w:sz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youtube.com/watch?v=w78Horo3FJg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br w:type="page"/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O autorovi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53585</wp:posOffset>
            </wp:positionH>
            <wp:positionV relativeFrom="paragraph">
              <wp:posOffset>12700</wp:posOffset>
            </wp:positionV>
            <wp:extent cx="1663700" cy="2509520"/>
            <wp:effectExtent l="0" t="0" r="0" b="0"/>
            <wp:wrapTight wrapText="bothSides">
              <wp:wrapPolygon edited="0">
                <wp:start x="-86" y="0"/>
                <wp:lineTo x="-86" y="21539"/>
                <wp:lineTo x="21598" y="21539"/>
                <wp:lineTo x="21598" y="0"/>
                <wp:lineTo x="-86" y="0"/>
              </wp:wrapPolygon>
            </wp:wrapTight>
            <wp:docPr id="2" name="576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633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Robert Bryndza je britský autor žijící trvale na Slovensku se svým man</w:t>
        <w:softHyphen/>
        <w:t xml:space="preserve">želem Jánem. Jeho prvního thrilleru, </w:t>
      </w:r>
      <w:r>
        <w:rPr>
          <w:rFonts w:cs="Times New Roman" w:ascii="Times New Roman" w:hAnsi="Times New Roman"/>
          <w:i/>
          <w:iCs/>
          <w:sz w:val="24"/>
        </w:rPr>
        <w:t>Dívky v ledu</w:t>
      </w:r>
      <w:r>
        <w:rPr>
          <w:rFonts w:cs="Times New Roman" w:ascii="Times New Roman" w:hAnsi="Times New Roman"/>
          <w:sz w:val="24"/>
        </w:rPr>
        <w:t>, se v zahraničí již pro</w:t>
        <w:softHyphen/>
        <w:t xml:space="preserve">daly více než dva miliony výtisků, byl označen jako </w:t>
      </w:r>
      <w:r>
        <w:rPr>
          <w:rFonts w:cs="Times New Roman" w:ascii="Times New Roman" w:hAnsi="Times New Roman"/>
          <w:i/>
          <w:iCs/>
          <w:sz w:val="24"/>
        </w:rPr>
        <w:t xml:space="preserve">The Wall Street Journal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</w:rPr>
        <w:t>USA Today</w:t>
      </w:r>
      <w:r>
        <w:rPr>
          <w:rFonts w:cs="Times New Roman" w:ascii="Times New Roman" w:hAnsi="Times New Roman"/>
          <w:sz w:val="24"/>
        </w:rPr>
        <w:t xml:space="preserve"> bestseller a práva byla prodána do devětadvaceti jazyků. </w:t>
      </w:r>
      <w:r>
        <w:rPr>
          <w:rFonts w:cs="Times New Roman" w:ascii="Times New Roman" w:hAnsi="Times New Roman"/>
          <w:i/>
          <w:iCs/>
          <w:sz w:val="24"/>
        </w:rPr>
        <w:t>The Girl in the Ice (Dívka v ledu)</w:t>
      </w:r>
      <w:r>
        <w:rPr>
          <w:rFonts w:cs="Times New Roman" w:ascii="Times New Roman" w:hAnsi="Times New Roman"/>
          <w:sz w:val="24"/>
        </w:rPr>
        <w:t xml:space="preserve"> je první díl poutavé série </w:t>
        <w:br/>
        <w:t>s vyšetřovatelkou Erikou Foste</w:t>
        <w:softHyphen/>
        <w:t xml:space="preserve">rovou. I jeho další pokračování </w:t>
      </w:r>
      <w:r>
        <w:rPr>
          <w:rFonts w:cs="Times New Roman" w:ascii="Times New Roman" w:hAnsi="Times New Roman"/>
          <w:i/>
          <w:iCs/>
          <w:sz w:val="24"/>
        </w:rPr>
        <w:t>Night Stalker (Noční lov), Dark Water (Temné hlubiny), Last Breath (Do posled</w:t>
        <w:softHyphen/>
        <w:t>ního dechu), Cold Blood (Chladnokrevně) a Deadly Secrets</w:t>
      </w:r>
      <w:r>
        <w:rPr>
          <w:rFonts w:cs="Times New Roman" w:ascii="Times New Roman" w:hAnsi="Times New Roman"/>
          <w:sz w:val="24"/>
        </w:rPr>
        <w:t xml:space="preserve"> se drží na předních příčkách nejprodávanějších knih a na dalších případech Eriky Fosterové Robert Bryndza pracuj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omě této série je taktéž autorem romanticky a humorně ladě</w:t>
        <w:softHyphen/>
        <w:t>ných za</w:t>
        <w:softHyphen/>
        <w:t>hraničních bestsellerů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íce o autorovi je možné se dočíst na webových stránkách www.robertbryndza.com, Twitteru @RobertBryndza či na Face</w:t>
        <w:softHyphen/>
        <w:t xml:space="preserve">booku </w:t>
        <w:br/>
        <w:t>a Instagramu.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hlas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ět se vyplatilo čekat na další díl, protože příběh byl opět naprosto skvělý, a to podle mě natolik, že jsem musela přerovnat i svůj žebříček oblíbených Bryndzovek. </w:t>
      </w:r>
      <w:r>
        <w:rPr>
          <w:rFonts w:cs="Times New Roman" w:ascii="Times New Roman" w:hAnsi="Times New Roman"/>
          <w:bCs/>
          <w:i/>
          <w:sz w:val="24"/>
          <w:szCs w:val="24"/>
        </w:rPr>
        <w:t>Chladnokrevně</w:t>
      </w:r>
      <w:r>
        <w:rPr>
          <w:rFonts w:cs="Times New Roman" w:ascii="Times New Roman" w:hAnsi="Times New Roman"/>
          <w:sz w:val="24"/>
          <w:szCs w:val="24"/>
        </w:rPr>
        <w:t xml:space="preserve"> u mě totiž naprosto převálcovalo mé nejoblíbenější Temné hlubiny a získává tak první místo na mém stupni vítězů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Šárka, Deník jedné knihomolk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ufám si tvrdit, že se jedná zatím o nejlepší knihu, kterou Robert napsal. Všechno je opravdu pečlivě promyšlené a čtenář se stává posedlým v touze držet knihu v ruce a číst a číst. Vlastně ne, doslova hltat stránku za stránkou, jen aby věděl, jak celý příběh vlastně skončí.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– Jana, Pinky v knihá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u knihu </w:t>
      </w:r>
      <w:r>
        <w:rPr>
          <w:rFonts w:cs="Times New Roman" w:ascii="Times New Roman" w:hAnsi="Times New Roman"/>
          <w:bCs/>
          <w:sz w:val="24"/>
          <w:szCs w:val="24"/>
        </w:rPr>
        <w:t>slupnete jako malinu</w:t>
      </w:r>
      <w:r>
        <w:rPr>
          <w:rFonts w:cs="Times New Roman" w:ascii="Times New Roman" w:hAnsi="Times New Roman"/>
          <w:sz w:val="24"/>
          <w:szCs w:val="24"/>
        </w:rPr>
        <w:t xml:space="preserve"> a na konci budete nadávat, že to není delší. </w:t>
      </w:r>
      <w:r>
        <w:rPr>
          <w:rFonts w:cs="Times New Roman" w:ascii="Times New Roman" w:hAnsi="Times New Roman"/>
          <w:bCs/>
          <w:sz w:val="24"/>
          <w:szCs w:val="24"/>
        </w:rPr>
        <w:t xml:space="preserve">Je to #musthave tohoto pololetí!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– Darina, Darameganknih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 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knihy do soutěž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optávejte i předchozí knihy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Dívka v ledu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Noční lov, Temné hlubiny, Do posledního dec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, PR a propag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ladatelský dům GR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 Průhonu 22, 170 00 Praha 7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602 373 672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7" name="hlapa_zapati-CB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hlapa_zapati-CB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10945</wp:posOffset>
              </wp:positionH>
              <wp:positionV relativeFrom="paragraph">
                <wp:posOffset>280035</wp:posOffset>
              </wp:positionV>
              <wp:extent cx="5048250" cy="444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35pt,22.05pt" to="492.8pt,2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en-GB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78Horo3FJ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napova@grad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-Cosmopol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4:00Z</dcterms:created>
  <dc:creator>ery</dc:creator>
  <dc:description/>
  <cp:keywords/>
  <dc:language>en-US</dc:language>
  <cp:lastModifiedBy>Eva Knapová</cp:lastModifiedBy>
  <cp:lastPrinted>2018-11-06T15:33:00Z</cp:lastPrinted>
  <dcterms:modified xsi:type="dcterms:W3CDTF">2018-11-08T12:34:00Z</dcterms:modified>
  <cp:revision>5</cp:revision>
  <dc:subject/>
  <dc:title>Vážený pan</dc:title>
</cp:coreProperties>
</file>