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2"/>
        </w:rPr>
        <w:t>Nedotknutelnost mocných a krvavé vraždy v nervy drásajícím thrilleru úspěšného švýcarského autora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raha, 27. 10. 2017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nakladatelství Cosmopolis, součásti Nakladatelského domu GRADA, vychází literární debut úspěšného švýcarského spisovatele Marka Maria Krafta, ve kterém jedna vražda roztočí koloběh zdánlivě nesouvisejících událostí a současně odkrývá mnohem větší zlo, než se zpočátku zdálo. Pro českého čtenáře má kniha ještě jeden bonus: Zahraniční autor její děj zasadil do Prahy a jejího okolí. Jak se česká komisařka popere s tajemstvím, intrikami a rituální vraždou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62230</wp:posOffset>
            </wp:positionV>
            <wp:extent cx="3722370" cy="5263515"/>
            <wp:effectExtent l="0" t="0" r="0" b="0"/>
            <wp:wrapTight wrapText="bothSides">
              <wp:wrapPolygon edited="0">
                <wp:start x="-55" y="0"/>
                <wp:lineTo x="-55" y="21557"/>
                <wp:lineTo x="21600" y="2155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</w:rPr>
        <w:t>Každé zlo má svou příč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Vltavy je vytaženo zohavené ženské tělo. Honby po bestiálním vrahovi se ujímá mladá atraktivní vyšetřovatelka Eva se svým kolegou Jakubem. </w:t>
        <w:br/>
        <w:t>V průběhu vyšetřování vyplouvají na povrch zcela očividné důkazy proti Samovi, naivnímu americkému příteli mrtvé Heleny. Evě ale instinkt napo</w:t>
        <w:softHyphen/>
        <w:t xml:space="preserve">vídá, že něco není v pořádku. Je jediná, kdo se zabývá i nenápadnými detaily </w:t>
        <w:br/>
        <w:t xml:space="preserve">a klade si další a další otázky. </w:t>
      </w:r>
    </w:p>
    <w:p>
      <w:pPr>
        <w:pStyle w:val="Normal"/>
        <w:spacing w:before="10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átrání po pachateli ji podporuje i její bývalý přítel Martin, který jí coby státní zástupce pomáhá, jak může, ač se sám ocitá v ohrožení a hrozí mu ztráta místa. Martin ale není jediný muž, který se v Evině blízkém okolí pohybuje. Její divoký osobní život se stále více pro</w:t>
        <w:softHyphen/>
        <w:t>líná i s jejími příp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hem vyšetřování se Eva ocitá stále hlouběji v soukolí moci, chtíče a intrik. V pozadí mezitím spřádají své sítě poli</w:t>
        <w:softHyphen/>
        <w:t xml:space="preserve">cejní prezident i ministr vnitra – </w:t>
        <w:br/>
        <w:t>a oba sledují své vlastní zájmy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</w:rPr>
        <w:t>…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12 stran, formát 145 x 205, pevná vazba s přebalem, 349 Kč</w:t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autorovi: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Mark Maria Kraft</w:t>
      </w:r>
      <w:r>
        <w:rPr>
          <w:rFonts w:cs="Times New Roman" w:ascii="Times New Roman" w:hAnsi="Times New Roman"/>
          <w:sz w:val="24"/>
        </w:rPr>
        <w:t xml:space="preserve"> se narodil v roce 1960. Vystudoval podnikovou ekonomii, informatiku, později také filozofii. Je mezinárodně činným obchodníkem a kreativním nezávislým novinářem. V současné době žije střídavě ve Švýcarsku, Německu a v Čechá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Thriller </w:t>
      </w:r>
      <w:r>
        <w:rPr>
          <w:rFonts w:cs="Times New Roman" w:ascii="Times New Roman" w:hAnsi="Times New Roman"/>
          <w:i/>
          <w:iCs/>
          <w:sz w:val="24"/>
        </w:rPr>
        <w:t>Infernum</w:t>
      </w:r>
      <w:r>
        <w:rPr>
          <w:rFonts w:cs="Times New Roman" w:ascii="Times New Roman" w:hAnsi="Times New Roman"/>
          <w:sz w:val="24"/>
        </w:rPr>
        <w:t xml:space="preserve"> je jeho debutem. Po velkém úspěchu v Německu se připravuje také maďarské vydání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recenze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/>
        <w:t>„</w:t>
      </w:r>
      <w:r>
        <w:rPr>
          <w:rFonts w:cs="Times New Roman" w:ascii="Times New Roman" w:hAnsi="Times New Roman"/>
          <w:sz w:val="24"/>
        </w:rPr>
        <w:t>Čtivá, napínavá kniha, která zkrášlí vaši knihovnu nejen díky skvělému příběhu, ale také svou ne</w:t>
        <w:softHyphen/>
        <w:t>všední obálkou, která stojí za pozornost.</w:t>
      </w:r>
      <w:r>
        <w:rPr/>
        <w:t>“</w:t>
      </w:r>
    </w:p>
    <w:p>
      <w:pPr>
        <w:pStyle w:val="Normal"/>
        <w:spacing w:before="100" w:after="10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</w:rPr>
        <w:t>Darameganknihy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Ukázka z knih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Místo, kde byla nalezena mrtvola, se nacházelo proti hotelu Hilton v Praze-Karlíně, poblíž jižního břehu Vltavy. Tam se zachytila o jeden z podlouhlých betonových bloků, které regulovaly proud </w:t>
        <w:br/>
        <w:t>v uměle založené strouze pro kajaky. Objevil ji hotelový host, který venčil psa, kolem jedné hodiny ranní. Říční policie mrtvolu zabalenou v pytli na odpadky vylovila a dopravila na bře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>Eva Jelínková se musela odvrátit a zvracela. To se komisařce stalo za dvanáct let služby jen jedinkrát, tehdy, hned při prvním případu, když po škole pracovala druhý den v oddělení vražd. Tohle však překonávalo všechno, co doposud viděla. Dokonce i její kolegové se museli čas od času odvrátit a dalo jim obrovskou námahu, aby neudělali totéž. Vrhla poslední pohled na mrtvolu zohyzděnou k nepoznání, která ležela před ní na ze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K dispozici na vyžádání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PDF knihy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ecenzní výtis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hi-res obál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ukázk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rozhovor s autorem (zajistíme překla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taktní úda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 Knapov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 a propag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knapova@grada.cz</w:t>
        </w:r>
      </w:hyperlink>
      <w:r>
        <w:rPr>
          <w:rFonts w:cs="Times New Roman" w:ascii="Times New Roman" w:hAnsi="Times New Roman"/>
          <w:sz w:val="24"/>
        </w:rPr>
        <w:t>, +420 602 373 6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198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6" name="hlapa_zapati-CB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lapa_zapati-CB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9126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</w:tabs>
      <w:spacing w:before="120" w:after="0"/>
      <w:ind w:left="4536" w:right="-57" w:hanging="2835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942975" cy="82423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42975" cy="817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left="1985" w:right="-57" w:hanging="2835"/>
      <w:rPr>
        <w:rFonts w:ascii="Arial" w:hAnsi="Arial" w:cs="Arial"/>
        <w:color w:val="7F7F7F"/>
        <w:sz w:val="24"/>
        <w:szCs w:val="24"/>
      </w:rPr>
    </w:pPr>
    <w:r>
      <w:rPr>
        <w:rFonts w:cs="Arial" w:ascii="Arial" w:hAnsi="Arial"/>
        <w:color w:val="7F7F7F"/>
        <w:sz w:val="24"/>
        <w:szCs w:val="24"/>
      </w:rPr>
      <w:tab/>
    </w:r>
  </w:p>
  <w:p>
    <w:pPr>
      <w:pStyle w:val="Normal"/>
      <w:tabs>
        <w:tab w:val="clear" w:pos="720"/>
        <w:tab w:val="left" w:pos="10348" w:leader="underscore"/>
      </w:tabs>
      <w:spacing w:before="120" w:after="0"/>
      <w:ind w:left="4536" w:right="-57" w:hanging="2835"/>
      <w:rPr>
        <w:rFonts w:ascii="Arial" w:hAnsi="Arial" w:cs="Arial"/>
        <w:color w:val="7F7F7F"/>
        <w:sz w:val="16"/>
        <w:szCs w:val="24"/>
        <w:lang w:val="en-US" w:eastAsia="en-US"/>
      </w:rPr>
    </w:pPr>
    <w:r>
      <w:rPr>
        <w:rFonts w:cs="Arial" w:ascii="Arial" w:hAnsi="Arial"/>
        <w:color w:val="7F7F7F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9355</wp:posOffset>
              </wp:positionH>
              <wp:positionV relativeFrom="paragraph">
                <wp:posOffset>309880</wp:posOffset>
              </wp:positionV>
              <wp:extent cx="51301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5pt,24.4pt" to="497.55pt,24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92530</wp:posOffset>
              </wp:positionH>
              <wp:positionV relativeFrom="paragraph">
                <wp:posOffset>4445</wp:posOffset>
              </wp:positionV>
              <wp:extent cx="260096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4"/>
                              <w:szCs w:val="24"/>
                            </w:rPr>
                            <w:t>Knihy plné emoc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25.7pt;mso-wrap-distance-left:9.05pt;mso-wrap-distance-right:9.05pt;mso-wrap-distance-top:0pt;mso-wrap-distance-bottom:0pt;margin-top:0.35pt;mso-position-vertical-relative:text;margin-left:9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4"/>
                        <w:szCs w:val="24"/>
                      </w:rPr>
                      <w:t>Knihy plné emoc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de Latin" w:hAnsi="Wide Latin" w:eastAsia="Times New Roman" w:cs="Wide Lati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 Rounded MT Bold" w:hAnsi="Arial Rounded MT Bold" w:cs="Arial Rounded MT Bol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Rounded MT Bold" w:hAnsi="Arial Rounded MT Bold" w:cs="Arial Rounded MT Bold"/>
      <w:b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Standardnpsmoodstav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mallCaps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/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apova@grad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1_Grada-Cosmopol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00Z</dcterms:created>
  <dc:creator>ery</dc:creator>
  <dc:description/>
  <cp:keywords/>
  <dc:language>en-US</dc:language>
  <cp:lastModifiedBy>Eva Knapová</cp:lastModifiedBy>
  <cp:lastPrinted>2017-11-03T11:32:00Z</cp:lastPrinted>
  <dcterms:modified xsi:type="dcterms:W3CDTF">2017-11-07T11:23:00Z</dcterms:modified>
  <cp:revision>2</cp:revision>
  <dc:subject/>
  <dc:title>Vážený pan</dc:title>
</cp:coreProperties>
</file>