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Fotbalová zpověď TOMÁŠE ŘEPKY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aha, 5. prosince 2018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á kniha KAPITÁN, fotbalového bouřliváka, rebela a bezesporu jednoho z našich nejvýraznějších fotbalistů Tomáše Řepky, je určena všem jeho fanouškům. Kniha vyšla v nakladatelství Cosmopolis, které je součástí Nakladatelského domu GRAD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3190875" cy="4576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KDYBY NEHRAJU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ěhem fotbalové kariéry dostával, a stále dostává, od svých příznivců a fandů velké množství otázek. Jsou to dotazy na dětství, sportovní začátky, fotbalovou kariéru, působení v zahraničí, proč se stala jeho srdeční záležitostí právě Sparta Praha, jak vznikly jeho slavné blikance, kolik dostal žlutých a červených karet… A samozřejmě nechybí ani otázky na současnost a jeho soukrom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neměl vždy čas na všechny dotazy odpovídat, a tak se rozhodl svůj „dluh“ vůči fanouškům splatit touto knihou, ve které je také spousta fotek z jeho kariéry i soukromí. Na závěr je připojeno několik názorů na Tomáše jako fotbalistu i člověka od bývalých fotbalových legend a lidí, kterých si Tomáš váž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84 stran, formát 145x210 mm, pevná vazba, matné lamino a UV lak, dvě fotopřílohy, 399 Kč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Co o své knize říká Tomáš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Aktuálně zažívám své nejhezčí období, baví mě rozhovory se sportovci v mém internetovém projektu Blikanec na extra.cz i naplněný život, psaní knih.... a užívám si všeho naplno. Proto jsem svolil k tomu, abych bilancoval a ohlédl se za svou kariérou a tím, co jsem dokázal. Teprve tento rok jsem měl chuť projít si vzpomínky a utřídit si pohled na hru, která pro mě tolik znamenala."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úsměvem dodává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Vzhledem k tomu, jak turbulentní život mám a že stíhám žít během jednoho měsíce to, co někdo za celý život, je možné, že tato kniha nebude poslední. Osud mi naservíruje určitě ještě hodně témat a vzhledem k tomu, že tři předchozí knihy byly bestsellerem jsem asi ještě neřekl poslední slovo."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K dispozici na vyžádání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PDF kni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recenzní výtis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nihy do soutěž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po předchozí domluvě možný rozhovor s Tomášem Řepk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ukázky z knih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řipomínám také fotbalový diář Tomáše Řepky pro rok 2019. Více k diáři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zde.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ní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Knapová, PR a propag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ladatelský dům GRA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ůhonu 22, 170 00 Praha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knapova@grada.cz</w:t>
        </w:r>
      </w:hyperlink>
      <w:r>
        <w:rPr>
          <w:rFonts w:cs="Times New Roman" w:ascii="Times New Roman" w:hAnsi="Times New Roman"/>
          <w:sz w:val="24"/>
        </w:rPr>
        <w:t>, +420 602 373 672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grada.cz/</w:t>
        </w:r>
      </w:hyperlink>
    </w:p>
    <w:p>
      <w:pPr>
        <w:pStyle w:val="Normal"/>
        <w:spacing w:lineRule="auto" w:line="360" w:before="100" w:after="0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 w:before="100" w:after="0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 w:before="100" w:after="0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O společnosti GRADA Publishin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GRADA Publishing, a.s. si za dobu své existence od roku 1991 vybudovala pozici renomovaného nakladatelského domu a největšího tuzemského nakladatele odborné literatury. Ročně vydává přes 400 novinek z více než 40 oborů a v celkem 152 edicích. Pod svou mateřskou značkou </w:t>
      </w:r>
      <w:hyperlink r:id="rId6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GRADA</w:t>
        </w:r>
      </w:hyperlink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již několik desítek let přináší kvalitní odbornou literaturu ze všech odvětví a oblastí lidské činnost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polečnost postupně expandovala i do dalších oblastí literatury. Pod značkou </w:t>
      </w:r>
      <w:hyperlink r:id="rId7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COSMOPOLIS</w:t>
        </w:r>
      </w:hyperlink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přináší čtenářům zahraniční i českou beletrii všech žánrů. Knihy pro děti všech věkových kategorií vycházejí pod značkou </w:t>
      </w:r>
      <w:hyperlink r:id="rId8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BAMBOOK</w:t>
        </w:r>
      </w:hyperlink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která představuje dětským čtenářům české i zahraniční autory a ilustrátory. Další značkou je </w:t>
      </w:r>
      <w:hyperlink r:id="rId9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ALFERIA</w:t>
        </w:r>
      </w:hyperlink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literatura poznání, a knihy z oblasti osobního rozvoje, zdraví, alternativního vědění, knížky o tom, jak lépe žít. V roce 2017 vznikla unikátní on-line knihovna </w:t>
      </w:r>
      <w:hyperlink r:id="rId10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BOOKPORT</w:t>
        </w:r>
      </w:hyperlink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umožňující čtenářům přístup ke čtení knih od českých nakladatelů 24 hodin denně. </w:t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6" name="hlapa_zapati-CB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lapa_zapati-CB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942975" cy="82423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42975" cy="8172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0945</wp:posOffset>
              </wp:positionH>
              <wp:positionV relativeFrom="paragraph">
                <wp:posOffset>280035</wp:posOffset>
              </wp:positionV>
              <wp:extent cx="5048250" cy="44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35pt,22.05pt" to="492.8pt,2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92530</wp:posOffset>
              </wp:positionH>
              <wp:positionV relativeFrom="paragraph">
                <wp:posOffset>4445</wp:posOffset>
              </wp:positionV>
              <wp:extent cx="2600960" cy="3263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Knihy plné emo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25.7pt;mso-wrap-distance-left:9.05pt;mso-wrap-distance-right:9.05pt;mso-wrap-distance-top:0pt;mso-wrap-distance-bottom:0pt;margin-top:0.35pt;mso-position-vertical-relative:text;margin-left:9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Knihy plné emo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rada.cz/diar-tomase-repky-2019-9283/" TargetMode="External"/><Relationship Id="rId4" Type="http://schemas.openxmlformats.org/officeDocument/2006/relationships/hyperlink" Target="mailto:knapova@grada.cz" TargetMode="External"/><Relationship Id="rId5" Type="http://schemas.openxmlformats.org/officeDocument/2006/relationships/hyperlink" Target="http://www.grada.cz/" TargetMode="External"/><Relationship Id="rId6" Type="http://schemas.openxmlformats.org/officeDocument/2006/relationships/hyperlink" Target="http://www.grada.cz/" TargetMode="External"/><Relationship Id="rId7" Type="http://schemas.openxmlformats.org/officeDocument/2006/relationships/hyperlink" Target="http://www.cosmopolis.cz/" TargetMode="External"/><Relationship Id="rId8" Type="http://schemas.openxmlformats.org/officeDocument/2006/relationships/hyperlink" Target="http://www.bambook.cz/" TargetMode="External"/><Relationship Id="rId9" Type="http://schemas.openxmlformats.org/officeDocument/2006/relationships/hyperlink" Target="http://www.alferia.cz/" TargetMode="External"/><Relationship Id="rId10" Type="http://schemas.openxmlformats.org/officeDocument/2006/relationships/hyperlink" Target="http://www.bookpor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-Cosmopol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1:00Z</dcterms:created>
  <dc:creator>ery</dc:creator>
  <dc:description/>
  <cp:keywords/>
  <dc:language>en-US</dc:language>
  <cp:lastModifiedBy>Eva Knapová</cp:lastModifiedBy>
  <cp:lastPrinted>2018-03-02T13:21:00Z</cp:lastPrinted>
  <dcterms:modified xsi:type="dcterms:W3CDTF">2018-12-04T10:00:00Z</dcterms:modified>
  <cp:revision>4</cp:revision>
  <dc:subject/>
  <dc:title>Vážený pan</dc:title>
</cp:coreProperties>
</file>