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  <w:t xml:space="preserve">Moderní průvodce těhotenstvím a rodičovstvím  </w:t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ké změny se dějí v těle těhotné ženy? Jak pečovat o novorozence po porodu, jak ho držet a třeba i koupat? Knih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ěhotenství a mateřstv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 nakladatelství GRADA je atraktivní příručkou pro všechny, kteří se chystají na příchod (nejen) prvního potomka. Jejím autorem je tandem zkušených odborníků Martin Gregora a Miloš Velemínský ml., kteří přináší aktuální renomované gynekologické a pediatrické poznatky, jež usnadní život každému rodiči.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í publikace čtenáře provede těhotenstvím i péčí o dítě od novorozeneckého do předškolního věku. Nechybí ani názorné kresby a fotografie, které jsou přehledně včleněny do jednotlivých kapitol podle fáze vývoje dítěte.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čkovat, nebo neočkovat?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ři rodiče seznámí s několika alternativami, aniž by striktně diktovali. Publikace funguje na bázi spolehlivého rádce, a nikoliv přikazujícího mentorství.</w:t>
      </w:r>
    </w:p>
    <w:p>
      <w:pPr>
        <w:pStyle w:val="Normal"/>
        <w:shd w:fill="FBFBFA" w:val="clear"/>
        <w:spacing w:before="0" w:after="15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ěhotenství a mateřství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radí ve všech aspektech života, nejen v poporodní fázi. Dotýká se například tématu výživy a cvičení – ať už s kojencem nebo bez něj, zároveň se však zabývá dětskou aktivitou jako takovou. Na závěrečných stránkách je navíc k využití bohatá příloha Domácí lékař, která popisuje příznaky a průběh jednotlivých nemocí, a zároveň doporučuje, jak se při nich jako rodič zachovat.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kace vznikala postupně během jedenácti le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Je jakýmsi sumářem všeho podstatného, co jsem doposud napsal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ká Martin Gregora.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jí snahou je, aby informace byly pochopitelné a v zásadě stručné a co nejvíce jich mělo trvalejší platnost, což je v dnešní době neustálých změn zásadní problém.“</w:t>
      </w:r>
    </w:p>
    <w:p>
      <w:pPr>
        <w:pStyle w:val="Normal"/>
        <w:shd w:fill="FBFBFA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cela nové jsou kapitoly o koupání, plavání a správné manipulaci s dítětem a také o významu péřové peřinky pro kojence, které doplnila Eva Kiedroňová, autorka bestsellerů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ěžná náruč rodičů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zvíjej se děťátk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BFBFA" w:val="clear"/>
        <w:spacing w:before="0" w:after="150"/>
        <w:rPr/>
      </w:pPr>
      <w:r>
        <w:rPr>
          <w:rFonts w:cs="Times New Roman" w:ascii="Times New Roman" w:hAnsi="Times New Roman"/>
          <w:b/>
          <w:color w:val="000000"/>
          <w:u w:val="single"/>
        </w:rPr>
        <w:t>MUDr. Martin Gregora</w:t>
      </w:r>
      <w:r>
        <w:rPr>
          <w:rFonts w:cs="Times New Roman" w:ascii="Times New Roman" w:hAnsi="Times New Roman"/>
          <w:color w:val="000000"/>
        </w:rPr>
        <w:t xml:space="preserve"> je absolventem Lékařské fakulty Univerzity Karlovy. V současné době působí jako dětský lékař ,neonatolog a endokrinolog. Píše populárně naučné knihy zabývající se problematikou péče o dítě, jejichž početné množství vydalo taktéž nakladatelství GRADA.</w:t>
      </w:r>
    </w:p>
    <w:p>
      <w:pPr>
        <w:pStyle w:val="Normal"/>
        <w:shd w:fill="FBFBFA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MUDr. Miloš Velemínský ml., Ph.D.</w:t>
      </w:r>
      <w:r>
        <w:rPr>
          <w:rFonts w:cs="Times New Roman" w:ascii="Times New Roman" w:hAnsi="Times New Roman"/>
          <w:color w:val="000000"/>
        </w:rPr>
        <w:t xml:space="preserve"> se po vystudování II. Lékařské fakulty Karlovy univerzity věnoval porodnictví, v současné době se spíš věnuje perinatalogii a fetomaternální medicíně. Je vzácným typem autora, u něhož se snoubí odborná erudice s jazykovým citem a popularizačním nadáním.</w:t>
      </w:r>
    </w:p>
    <w:p>
      <w:pPr>
        <w:pStyle w:val="Normal"/>
        <w:shd w:fill="FBFBFA" w:val="clear"/>
        <w:spacing w:before="0" w:after="150"/>
        <w:rPr/>
      </w:pPr>
      <w:r>
        <w:rPr>
          <w:rFonts w:cs="Times New Roman" w:ascii="Times New Roman" w:hAnsi="Times New Roman"/>
          <w:color w:val="000000"/>
        </w:rPr>
        <w:t xml:space="preserve">Dvojice odborníků se dále sešla např. v 2. aktualizovaném vydání knihy </w:t>
      </w:r>
      <w:hyperlink r:id="rId5">
        <w:r>
          <w:rPr>
            <w:rStyle w:val="InternetLink"/>
            <w:rFonts w:cs="Times New Roman" w:ascii="Times New Roman" w:hAnsi="Times New Roman"/>
          </w:rPr>
          <w:t>Čekáme děťátko</w:t>
        </w:r>
      </w:hyperlink>
      <w:r>
        <w:rPr>
          <w:rFonts w:cs="Times New Roman" w:ascii="Times New Roman" w:hAnsi="Times New Roman"/>
          <w:color w:val="000000"/>
        </w:rPr>
        <w:t>, které vychází v dotisku 10. srpna taktéž pod značkou GRAD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BFB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BFA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BFB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BFA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BFB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BFA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BFBFA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BFBFA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O společnosti GRADA Publishing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GRADA Publishing, a.s. si za dobu své existence od roku 1991 vybudovala pozici renomovaného nakladatelského domu </w:t>
        <w:br/>
        <w:t xml:space="preserve">a největšího tuzemského nakladatele odborné literatury. Ročně vydává téměř 400 novinek z více než 40 oborů a v celkem 152 edicích. Od roku 2015 společnost postupně expanduje do dalších oblastí. Jako první v tomto roce představila speciální značku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COSMOPOLIS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, která čtenářům přináší zahraniční i českou beletrii všech žánrů. Druhou v řadě uvádí značku pro dětskou knihu s názvem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BAMBOOK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. Ta představuje dětským čtenářům české i zahraniční autory a ilustrátory. </w:t>
        <w:br/>
        <w:t xml:space="preserve">Třetí značkou je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ALFERIA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>, literatura poznání, a knihy z oblasti rozvoje osobnosti, harmonie duše a těla, a alternativního vědění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Pod svou mateřskou značkou GRADA samozřejmě i nadále přináší kvalitní odbornou literaturu ze všech odvětví a oblastí lidské činnosti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 xml:space="preserve">Více na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2"/>
          </w:rPr>
          <w:t>www.grada.cz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alší informace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c. Kristina Bílá, PR a propagace, +420 737 263 431, </w:t>
      </w:r>
      <w:hyperlink r:id="rId10">
        <w:r>
          <w:rPr>
            <w:rStyle w:val="InternetLink"/>
            <w:rFonts w:cs="Times New Roman" w:ascii="Times New Roman" w:hAnsi="Times New Roman"/>
            <w:szCs w:val="16"/>
          </w:rPr>
          <w:t>mailto:bila@grada.cz</w:t>
        </w:r>
      </w:hyperlink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Cs w:val="24"/>
        </w:rPr>
        <w:t>GRADA Publishing, a.s., U Průhonu 22, Praha 7, +420 220 386 401,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16"/>
          </w:rPr>
          <w:t>info@grada.cz</w:t>
        </w:r>
      </w:hyperlink>
      <w:r>
        <w:rPr>
          <w:rFonts w:cs="Times New Roman" w:ascii="Times New Roman" w:hAnsi="Times New Roman"/>
          <w:color w:val="000000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454" w:top="198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9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0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17652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507.3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9225</wp:posOffset>
              </wp:positionH>
              <wp:positionV relativeFrom="paragraph">
                <wp:posOffset>695960</wp:posOffset>
              </wp:positionV>
              <wp:extent cx="5176520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5pt,54.8pt" to="519.3pt,54.8pt" ID="Line 1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4780</wp:posOffset>
              </wp:positionH>
              <wp:positionV relativeFrom="paragraph">
                <wp:posOffset>351155</wp:posOffset>
              </wp:positionV>
              <wp:extent cx="252857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27.65pt;mso-position-vertical-relative:text;margin-left:11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Wide Latin" w:hAnsi="Wide Latin;Wide Latin" w:eastAsia="Times New Roman" w:cs="Wide Latin;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xtextlight">
    <w:name w:val="sx-text-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a.cz/tehotenstvi-a-materstvi-8698" TargetMode="External"/><Relationship Id="rId3" Type="http://schemas.openxmlformats.org/officeDocument/2006/relationships/hyperlink" Target="https://www.grada.cz/nezna-naruc-rodicu-3752" TargetMode="External"/><Relationship Id="rId4" Type="http://schemas.openxmlformats.org/officeDocument/2006/relationships/hyperlink" Target="https://www.grada.cz/rozvijej-se-detatko-6633" TargetMode="External"/><Relationship Id="rId5" Type="http://schemas.openxmlformats.org/officeDocument/2006/relationships/hyperlink" Target="https://www.grada.cz/cekame-detatko-6603" TargetMode="External"/><Relationship Id="rId6" Type="http://schemas.openxmlformats.org/officeDocument/2006/relationships/hyperlink" Target="http://www.cosmopolis.cz/" TargetMode="External"/><Relationship Id="rId7" Type="http://schemas.openxmlformats.org/officeDocument/2006/relationships/hyperlink" Target="http://www.bambook.cz/" TargetMode="External"/><Relationship Id="rId8" Type="http://schemas.openxmlformats.org/officeDocument/2006/relationships/hyperlink" Target="http://www.alferia.cz/" TargetMode="External"/><Relationship Id="rId9" Type="http://schemas.openxmlformats.org/officeDocument/2006/relationships/hyperlink" Target="http://www.grada.cz/" TargetMode="External"/><Relationship Id="rId10" Type="http://schemas.openxmlformats.org/officeDocument/2006/relationships/hyperlink" Target="mailto:bila@grada.cz" TargetMode="External"/><Relationship Id="rId11" Type="http://schemas.openxmlformats.org/officeDocument/2006/relationships/hyperlink" Target="mailto:info@grada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2_G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9:00Z</dcterms:created>
  <dc:creator>zul</dc:creator>
  <dc:description/>
  <cp:keywords/>
  <dc:language>en-US</dc:language>
  <cp:lastModifiedBy>Kristina Bílá</cp:lastModifiedBy>
  <cp:lastPrinted>2005-11-10T12:15:00Z</cp:lastPrinted>
  <dcterms:modified xsi:type="dcterms:W3CDTF">2017-08-02T12:35:00Z</dcterms:modified>
  <cp:revision>4</cp:revision>
  <dc:subject/>
  <dc:title>Vážený pan</dc:title>
</cp:coreProperties>
</file>