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Nový román od autorky bestselle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Nepravděpodobná pouť Harolda Fr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20. února 20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Rachel Joyceová stvořila dojemný romantický příběh, v němž citlivě a s humorem píše o obyčejných lidech, jejich každodenním životě i překážkách, které musí překon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36"/>
          <w:szCs w:val="3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444444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208280</wp:posOffset>
            </wp:positionV>
            <wp:extent cx="3578860" cy="5128260"/>
            <wp:effectExtent l="0" t="0" r="0" b="0"/>
            <wp:wrapTight wrapText="bothSides">
              <wp:wrapPolygon edited="0">
                <wp:start x="-36" y="0"/>
                <wp:lineTo x="-36" y="21570"/>
                <wp:lineTo x="21586" y="21570"/>
                <wp:lineTo x="21586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Nevšední příběh o lásce, naději a hudbě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 jednou jeden obchod s hudbou… Stojí v zapadlé anglické uličce a každý, kdo vstoupí dovnitř, tu najde desky všech žánrů, délek i kvality. Frank, jeho majitel, pro vás pokaždé vybere to pravé, ať už máte zlomené srdce nebo jste právě jenom zmokli. Frankův život poklidně plyne na vlně hudby a všedních dní, které tráví s ostatními obyvateli této uličky. Ale ačkoliv má Frank dar empatie a citu pro to, co potřebují ostatní, on sám zůstává starým mládencem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ho dne omdlí před obchodem dívka. Frank a jeho přátelé se jí ujmou, ale jakmile se jí udělá lépe, zmizí. Všichni se ptají: „Kdo je ta dívka?“ „Proč má zelený plášť?“ „Odkud se tu vzala?“ „A co ten její německý přízvuk?“ Ale Frank neslyší... zamiloval se. Dívka se vrací a pomalu mezi nimi vzniká... láska? Má šanci na úspěch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88 stran, formát 144 x 207, pevná vazba s přebalem, sametové lamino, UV lak, 339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autorce: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hel Joyceová je autorkou románu </w:t>
      </w:r>
      <w:r>
        <w:rPr>
          <w:rFonts w:cs="Times New Roman" w:ascii="Times New Roman" w:hAnsi="Times New Roman"/>
          <w:i/>
          <w:sz w:val="24"/>
        </w:rPr>
        <w:t>Nepravděpodobná pouť Harolda Frye</w:t>
      </w:r>
      <w:r>
        <w:rPr>
          <w:rFonts w:cs="Times New Roman" w:ascii="Times New Roman" w:hAnsi="Times New Roman"/>
          <w:sz w:val="24"/>
        </w:rPr>
        <w:t xml:space="preserve"> (česky 2012), nominovaném na Man Booker Prize a vydaném ve více než 30 jazycích. Napsala také romány </w:t>
      </w:r>
      <w:r>
        <w:rPr>
          <w:rFonts w:cs="Times New Roman" w:ascii="Times New Roman" w:hAnsi="Times New Roman"/>
          <w:i/>
          <w:sz w:val="24"/>
        </w:rPr>
        <w:t>Perfect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i/>
          <w:sz w:val="24"/>
        </w:rPr>
        <w:t>Milostná píseň Queenie Hennessyové</w:t>
      </w:r>
      <w:r>
        <w:rPr>
          <w:rFonts w:cs="Times New Roman" w:ascii="Times New Roman" w:hAnsi="Times New Roman"/>
          <w:sz w:val="24"/>
        </w:rPr>
        <w:t xml:space="preserve"> (česky 2018). </w:t>
      </w:r>
      <w:r>
        <w:rPr>
          <w:rFonts w:cs="Times New Roman" w:ascii="Times New Roman" w:hAnsi="Times New Roman"/>
          <w:i/>
          <w:sz w:val="24"/>
        </w:rPr>
        <w:t>Obchodník s hudbou</w:t>
      </w:r>
      <w:r>
        <w:rPr>
          <w:rFonts w:cs="Times New Roman" w:ascii="Times New Roman" w:hAnsi="Times New Roman"/>
          <w:sz w:val="24"/>
        </w:rPr>
        <w:t xml:space="preserve"> (v originále The Music Shop, 2018) je její nejnovější knihou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videlně píše také pro rozhlas, pro stanici Radio 4 napsala více než 20 původních her, dramatizovala klasické i moderní romány, a pro televizní stanici BBC napsala historický seriál.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psaní se dostala po dvacetileté kariéře divadelní herečky. Hrála hlavní role v divadlech jako The Royal National Theatre, The Royal Court nebo Cheek by Jowl. Obdržela také cenu Time Out pro nejlepší herečku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hlasy: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sz w:val="24"/>
        </w:rPr>
        <w:t>Krásný román, osvěžující pro duši, který je radost číst.“</w:t>
      </w:r>
      <w:r>
        <w:rPr>
          <w:rFonts w:cs="Times New Roman" w:ascii="Times New Roman" w:hAnsi="Times New Roman"/>
          <w:sz w:val="24"/>
        </w:rPr>
        <w:t xml:space="preserve"> Joanna Cannonová, spisovatelka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Je to nevšední román o lásce.“</w:t>
      </w:r>
      <w:r>
        <w:rPr>
          <w:rFonts w:cs="Times New Roman" w:ascii="Times New Roman" w:hAnsi="Times New Roman"/>
          <w:sz w:val="24"/>
        </w:rPr>
        <w:t xml:space="preserve"> Goodreads.com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Příběh, který vypráví mnohem více o tichu mezi slovy než o slovech samotných – mezery mezi lidmi mohou být vyplněny tajemstvím, zmatky a nepochopením, ale také nadějí.“</w:t>
      </w:r>
      <w:r>
        <w:rPr>
          <w:rFonts w:cs="Times New Roman" w:ascii="Times New Roman" w:hAnsi="Times New Roman"/>
          <w:sz w:val="24"/>
        </w:rPr>
        <w:t xml:space="preserve"> Observer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Rachel Joyceová je skvělá v zobrazení lidskosti a </w:t>
      </w:r>
      <w:r>
        <w:rPr>
          <w:rFonts w:cs="Times New Roman" w:ascii="Times New Roman" w:hAnsi="Times New Roman"/>
          <w:sz w:val="24"/>
        </w:rPr>
        <w:t>Obchodník s hudbou</w:t>
      </w:r>
      <w:r>
        <w:rPr>
          <w:rFonts w:cs="Times New Roman" w:ascii="Times New Roman" w:hAnsi="Times New Roman"/>
          <w:i/>
          <w:sz w:val="24"/>
        </w:rPr>
        <w:t xml:space="preserve"> není výjimkou. Je to radostná milostná píseň, plná naděje, laskavosti a smíchu.“</w:t>
      </w:r>
      <w:r>
        <w:rPr>
          <w:rFonts w:cs="Times New Roman" w:ascii="Times New Roman" w:hAnsi="Times New Roman"/>
          <w:sz w:val="24"/>
        </w:rPr>
        <w:t xml:space="preserve"> Sarah Winmanová, spisovatelka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, 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 672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6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GB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ap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5:00Z</dcterms:created>
  <dc:creator>ery</dc:creator>
  <dc:description/>
  <cp:keywords/>
  <dc:language>en-US</dc:language>
  <cp:lastModifiedBy>Eva Knapová</cp:lastModifiedBy>
  <cp:lastPrinted>2018-11-06T15:33:00Z</cp:lastPrinted>
  <dcterms:modified xsi:type="dcterms:W3CDTF">2019-02-13T14:05:00Z</dcterms:modified>
  <cp:revision>2</cp:revision>
  <dc:subject/>
  <dc:title>Vážený pan</dc:title>
</cp:coreProperties>
</file>