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Osobní svědectví a pohled manželky odsouzeného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Normal"/>
        <w:spacing w:before="0" w:after="10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Praha, 4. 12. 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 Nakladatelském domu GRADA vychází ojedinělá publikace historika Jaroslava Hojdara, jenž v knize předkládá netradiční pohled na jednu z nejrozporuplnějších a nejtajemnějších postav české novodobé historie – Otto Katze, odsouzeného a popraveného v procesu s Rudolfem Slánským –, a to očima jeho manželky Ilsy. S ní se Jaroslav Hojdar osobně setkával a získal od ní mnoho autentických materiálů včetně fotografií a osobních dopisů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172720</wp:posOffset>
            </wp:positionV>
            <wp:extent cx="3794125" cy="5059045"/>
            <wp:effectExtent l="0" t="0" r="0" b="0"/>
            <wp:wrapTight wrapText="bothSides">
              <wp:wrapPolygon edited="0">
                <wp:start x="-72" y="0"/>
                <wp:lineTo x="-72" y="21544"/>
                <wp:lineTo x="21600" y="21544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125" cy="505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Knihu o Otto Katzovi a jeho man</w:t>
        <w:softHyphen/>
        <w:t xml:space="preserve">želce Ilse jsem s její pomocí, podle jejího vyprávění, jejích dokumentů a fotografií a na základě dosavadních výsledků svého bádání napsal dost brzy. Nazval jsem ji </w:t>
      </w:r>
      <w:r>
        <w:rPr>
          <w:rFonts w:cs="Times New Roman" w:ascii="Times New Roman" w:hAnsi="Times New Roman"/>
          <w:i/>
          <w:iCs/>
          <w:sz w:val="24"/>
        </w:rPr>
        <w:t>ŽALOBA</w:t>
      </w:r>
      <w:r>
        <w:rPr>
          <w:rFonts w:cs="Times New Roman" w:ascii="Times New Roman" w:hAnsi="Times New Roman"/>
          <w:sz w:val="24"/>
        </w:rPr>
        <w:t>. Po</w:t>
        <w:softHyphen/>
        <w:t xml:space="preserve">dobně jako kdysi před dvaceti roky Otto tu svou nejznámější, které dal francouzský název </w:t>
      </w:r>
      <w:r>
        <w:rPr>
          <w:rFonts w:cs="Times New Roman" w:ascii="Times New Roman" w:hAnsi="Times New Roman"/>
          <w:i/>
          <w:iCs/>
          <w:sz w:val="24"/>
        </w:rPr>
        <w:t>J’accuse!</w:t>
      </w:r>
      <w:r>
        <w:rPr>
          <w:rFonts w:cs="Times New Roman" w:ascii="Times New Roman" w:hAnsi="Times New Roman"/>
          <w:sz w:val="24"/>
        </w:rPr>
        <w:t xml:space="preserve"> – v českém překladu </w:t>
      </w:r>
      <w:r>
        <w:rPr>
          <w:rFonts w:cs="Times New Roman" w:ascii="Times New Roman" w:hAnsi="Times New Roman"/>
          <w:i/>
          <w:iCs/>
          <w:sz w:val="24"/>
        </w:rPr>
        <w:t>Žaluji!</w:t>
      </w:r>
      <w:r>
        <w:rPr>
          <w:rFonts w:cs="Times New Roman" w:ascii="Times New Roman" w:hAnsi="Times New Roman"/>
          <w:sz w:val="24"/>
        </w:rPr>
        <w:t xml:space="preserve">. V té době byl můj rukopis určitě první, i když </w:t>
        <w:br/>
        <w:t>s chybami, nedostatky i mými politic</w:t>
        <w:softHyphen/>
        <w:t>kými naivnostmi, který byl o Ottovi, Ilse, procesu a podivných rehabilita</w:t>
        <w:softHyphen/>
        <w:t>cích u nás napsán. Knížka tehdy sa</w:t>
        <w:softHyphen/>
        <w:t>mozřejmě světlo světa nespatřila. A ani mi to moc nevadilo. Nevadilo to ani naší přítelkyni Ils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ln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osledních letech, kdy Ilsa už dlouho, desítky roků, není mezi námi, jsem se rozhodl knihu od základu pře</w:t>
        <w:softHyphen/>
        <w:t>psat, věnovat se v ní více než dosud Ilse, založit ji na nových poznatcích a především na jejím mnou zachyce</w:t>
        <w:softHyphen/>
        <w:t>ném vyprávění, dát jí jinou podobu a nový název.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i/>
          <w:iCs/>
          <w:sz w:val="24"/>
        </w:rPr>
        <w:t>Jaroslav Hojdar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</w:rPr>
        <w:t>272 stran, formát 145 x 205, pevná vazba s přebalem, 299 Kč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</w:rPr>
        <w:t>Otto Katz</w:t>
      </w:r>
      <w:r>
        <w:rPr>
          <w:rFonts w:cs="Times New Roman" w:ascii="Times New Roman" w:hAnsi="Times New Roman"/>
          <w:sz w:val="24"/>
        </w:rPr>
        <w:t xml:space="preserve"> neboli </w:t>
      </w:r>
      <w:r>
        <w:rPr>
          <w:rFonts w:cs="Times New Roman" w:ascii="Times New Roman" w:hAnsi="Times New Roman"/>
          <w:b/>
          <w:bCs/>
          <w:sz w:val="24"/>
        </w:rPr>
        <w:t>André Simone</w:t>
      </w:r>
      <w:r>
        <w:rPr>
          <w:rFonts w:cs="Times New Roman" w:ascii="Times New Roman" w:hAnsi="Times New Roman"/>
          <w:sz w:val="24"/>
        </w:rPr>
        <w:t xml:space="preserve">, narozen v roce 1895, byl spisovatel, politický pracovník a novinář. Ve 30. letech se silně ohradil proti nacistickému teroru v Německu tzv. </w:t>
      </w:r>
      <w:r>
        <w:rPr>
          <w:rFonts w:cs="Times New Roman" w:ascii="Times New Roman" w:hAnsi="Times New Roman"/>
          <w:i/>
          <w:iCs/>
          <w:sz w:val="24"/>
        </w:rPr>
        <w:t>Hnědou knihou</w:t>
      </w:r>
      <w:r>
        <w:rPr>
          <w:rFonts w:cs="Times New Roman" w:ascii="Times New Roman" w:hAnsi="Times New Roman"/>
          <w:sz w:val="24"/>
        </w:rPr>
        <w:t xml:space="preserve">, za druhé světové války se kriticky vyjádřil vůči francouzskému politickému životu včetně jeho představitelů </w:t>
        <w:br/>
        <w:t xml:space="preserve">v jeho dalším díle s názvem </w:t>
      </w:r>
      <w:r>
        <w:rPr>
          <w:rFonts w:cs="Times New Roman" w:ascii="Times New Roman" w:hAnsi="Times New Roman"/>
          <w:i/>
          <w:iCs/>
          <w:sz w:val="24"/>
        </w:rPr>
        <w:t>J’accuse! (Žaluji!)</w:t>
      </w:r>
      <w:r>
        <w:rPr>
          <w:rFonts w:cs="Times New Roman" w:ascii="Times New Roman" w:hAnsi="Times New Roman"/>
          <w:sz w:val="24"/>
        </w:rPr>
        <w:t xml:space="preserve">. Po celá léta, která Katz prožil na Západě, byl jako přední komunistický činitel nepřetržitě sledován tajnou službou, které ho vedly na seznamech významných spolupracovníků sovětské tajné služby. Po válce pracoval v Praze jako komentátor </w:t>
        <w:br/>
        <w:t xml:space="preserve">a vedoucí zahraničního oddělení Rudého práva. V roce 1946 se na mírové konferenci v Paříži setkal </w:t>
        <w:br/>
        <w:t xml:space="preserve">se členy československé delegace, mj. i s Rudolfem Slánským, s nímž byl (a dalšími deseti muži) </w:t>
        <w:br/>
        <w:t xml:space="preserve">ve velkém politickém procesu odsouzen k trestu smrti a 3. 12. 1952 na Pankráci popraven. Začátkem </w:t>
        <w:br/>
        <w:t>60. let byl Katz rehabilitován a v období pražského jara mu byl prezidentem Ludvíkem Svobodou udělen in memoriam Řád republiky, který převzala jeho manželka Ilsa.</w:t>
      </w:r>
    </w:p>
    <w:p>
      <w:pPr>
        <w:pStyle w:val="Normal"/>
        <w:spacing w:before="0" w:after="10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Ukázka z knihy:</w:t>
      </w:r>
    </w:p>
    <w:p>
      <w:pPr>
        <w:pStyle w:val="Normlnweb"/>
        <w:spacing w:before="1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Ty jsi skutečně dělal věci, které jsi přiznal?“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dpověděl.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nzivně jsem se mu podívala do očí a zdá se mi, že mu z nich hledí ironie.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k mě požádal, abych na všechno zapomněla a odešla k bratrovi do západního Německa. „Stále jsem na tebe myslel a vypadáš tak, jak jsem si tě představoval v cele.“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ho slova jsou pro mě nepochopitelná. Znovu chci vědět, jestli je tím, k čemu se přiznal před soudem.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ívá se na mě a mlčí.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mi ho hrozně líto. Mám ho ráda. Tak jako jsem vždycky měla.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y utíkají, musíme se rozloučit.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 říci člověku, který jde na popravu?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 má říct on mně? Nepamatuji si z toho vůbec nic. Snad jen to, že mi slíbil ještě dnes napsat dopi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sz w:val="24"/>
        </w:rPr>
        <w:t>Odvádějí ho. Poslední okamžiky, kdy ho ještě vidím. Naposled v životě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K dispozici na vyžádání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PDF knihy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recenzní výtisky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hi-res obálk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ukázky</w:t>
      </w:r>
    </w:p>
    <w:p>
      <w:pPr>
        <w:pStyle w:val="Normal"/>
        <w:ind w:left="714" w:hanging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ontaktní údaj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a Knapová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kladatelský dům GRAD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 Průhonu 22, 170 00 Praha 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knapova@grada.cz</w:t>
        </w:r>
      </w:hyperlink>
      <w:r>
        <w:rPr>
          <w:rFonts w:cs="Times New Roman" w:ascii="Times New Roman" w:hAnsi="Times New Roman"/>
          <w:sz w:val="24"/>
        </w:rPr>
        <w:t>, 602 373 672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454" w:top="1985" w:footer="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1191260"/>
          <wp:effectExtent l="0" t="0" r="0" b="0"/>
          <wp:wrapNone/>
          <wp:docPr id="5" name="hlapa_zapati-CB_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hlapa_zapati-CB_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9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119126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9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536" w:leader="none"/>
      </w:tabs>
      <w:spacing w:before="120" w:after="0"/>
      <w:ind w:left="4536" w:right="-57" w:hanging="2835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spacing w:before="120" w:after="0"/>
      <w:ind w:left="1985" w:right="-57" w:hanging="2835"/>
      <w:rPr>
        <w:rFonts w:ascii="Arial" w:hAnsi="Arial" w:cs="Arial"/>
        <w:color w:val="7F7F7F"/>
        <w:sz w:val="24"/>
        <w:szCs w:val="24"/>
      </w:rPr>
    </w:pPr>
    <w:r>
      <w:rPr>
        <w:rFonts w:cs="Arial" w:ascii="Arial" w:hAnsi="Arial"/>
        <w:color w:val="7F7F7F"/>
        <w:sz w:val="24"/>
        <w:szCs w:val="24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97405</wp:posOffset>
              </wp:positionH>
              <wp:positionV relativeFrom="paragraph">
                <wp:posOffset>4445</wp:posOffset>
              </wp:positionV>
              <wp:extent cx="1933575" cy="2374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357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F7F7F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Cs w:val="24"/>
                            </w:rPr>
                            <w:drawing>
                              <wp:inline distT="0" distB="0" distL="0" distR="0">
                                <wp:extent cx="1915795" cy="219075"/>
                                <wp:effectExtent l="0" t="0" r="0" b="0"/>
                                <wp:docPr id="3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191" r="-22" b="-19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5795" cy="219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2.25pt;height:18.7pt;mso-wrap-distance-left:9.05pt;mso-wrap-distance-right:9.05pt;mso-wrap-distance-top:0pt;mso-wrap-distance-bottom:0pt;margin-top:0.35pt;mso-position-vertical-relative:text;margin-left:165.1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7F7F7F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Cs w:val="24"/>
                      </w:rPr>
                      <w:drawing>
                        <wp:inline distT="0" distB="0" distL="0" distR="0">
                          <wp:extent cx="1915795" cy="219075"/>
                          <wp:effectExtent l="0" t="0" r="0" b="0"/>
                          <wp:docPr id="4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191" r="-22" b="-19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15795" cy="219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de Latin" w:hAnsi="Wide Latin" w:eastAsia="Times New Roman" w:cs="Wide Lati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 Rounded MT Bold" w:hAnsi="Arial Rounded MT Bold" w:cs="Arial Rounded MT Bold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 Rounded MT Bold" w:hAnsi="Arial Rounded MT Bold" w:cs="Arial Rounded MT Bold"/>
      <w:b/>
      <w:sz w:val="24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5yl5">
    <w:name w:val="_5yl5"/>
    <w:basedOn w:val="Standardnpsmoodstavce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mallCaps/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Bn">
    <w:name w:val="Běžný"/>
    <w:basedOn w:val="Normal"/>
    <w:qFormat/>
    <w:pPr/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napova@grad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-1_Grada-Cosmopol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29:00Z</dcterms:created>
  <dc:creator>ery</dc:creator>
  <dc:description/>
  <cp:keywords/>
  <dc:language>en-US</dc:language>
  <cp:lastModifiedBy>Eva Knapová</cp:lastModifiedBy>
  <cp:lastPrinted>2017-12-07T15:58:00Z</cp:lastPrinted>
  <dcterms:modified xsi:type="dcterms:W3CDTF">2017-12-15T12:29:00Z</dcterms:modified>
  <cp:revision>2</cp:revision>
  <dc:subject/>
  <dc:title>Vážený pan</dc:title>
</cp:coreProperties>
</file>