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Cs/>
          <w:color w:val="000000"/>
          <w:kern w:val="2"/>
          <w:sz w:val="18"/>
          <w:szCs w:val="18"/>
        </w:rPr>
      </w:pPr>
      <w:r>
        <w:rPr>
          <w:rFonts w:cs="Calibri" w:ascii="Calibri" w:hAnsi="Calibri"/>
          <w:bCs/>
          <w:color w:val="000000"/>
          <w:kern w:val="2"/>
          <w:sz w:val="18"/>
          <w:szCs w:val="18"/>
        </w:rPr>
        <w:t>Tisková zpráva                                                                                                                                                                                                 11.9.2017</w:t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 xml:space="preserve">Jitka Kobrová a Robert Válka pokřtí hned dvě knihy o tejpování  </w:t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Metoda tejpování poskytuje nejen svalovou úlevu, ale pomocí korekční techniky dokáže i ovlivnit vazy, šlachy nebo dokonce celý lymfatický systém. Lze ji využít také pro korekci jizev či pro „prosté“ zmírnění bolesti. </w:t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Jitka Kobrová patří v metodě tejpování mezi špičkové odborníky. Její publikace napsaná společně s Robertem Válkou </w:t>
      </w: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 xml:space="preserve">Terapeutické využití kinesio tapu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se stala okamžitým hitem. Na úspěchy prvotiny navazuje rovnou dvěma knihami, které vycházejí pod nakladatelskou značkou GRADA. Obě novinky </w:t>
      </w: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Lymfotaping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a </w:t>
      </w: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Terapeutické využití tejpování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 xml:space="preserve">pokřtí 2. října v 17 hodin v Paláci knih Luxor na Václavském náměstí v Praze. </w:t>
      </w:r>
    </w:p>
    <w:p>
      <w:pPr>
        <w:pStyle w:val="Normal"/>
        <w:numPr>
          <w:ilvl w:val="0"/>
          <w:numId w:val="0"/>
        </w:numPr>
        <w:shd w:fill="FBFBFA" w:val="clear"/>
        <w:spacing w:lineRule="atLeast" w:line="240"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Terapeutické využití tejpování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V současnosti tejpování patři mezi jednu z nejpopulárnějších metod ve fyzioterapii, v rehabilitačním lékařství a hojně se využívá také ve sportovní terapii. Terapeutické využití tejpování přináší na tuto metodu komplexní pohled.  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Kromě příkladů praktického využití u konkrétních diagnóz a klinických stavů zařadila dvojice autorů do knihy také podrobný popis technik tejpování a popsala zejména princip jeho působení na organizmus. Nechybí ani historie tejpování či fyziologie jeho účinku v závislosti na vlastnostech. 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ublikace tematicky navazuje na nedostižný bestseller </w:t>
      </w: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Terapeutické využití kinesio tapu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a podobně jako její předchůdkyni ji upotřebí sportovní lékaři, ortopedi, fyzioterapeuti, ergoterapeuti nebo lékařští i nelékařští odborníci. Je vhodná také pro studenty bakalářských a magisterských oborů specializujících se ve zdravotnictví v oboru fyzioterapie. 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Lymfotaping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ejnovější titul Jitky Kobrové a Roberta Války spolupracujícího na některých kapitolách přináší žádaný a efektivní doplněk ke standardní léčbě otoků. Kniha se zabývá problematikou poúrazových a pooperačních otoků. Řeší však také lymfedémy včetně možnosti alternativních drenážních cest lymfotapem. </w:t>
      </w:r>
    </w:p>
    <w:p>
      <w:pPr>
        <w:pStyle w:val="Normal"/>
        <w:numPr>
          <w:ilvl w:val="0"/>
          <w:numId w:val="0"/>
        </w:numPr>
        <w:shd w:fill="FBFBFA" w:val="clear"/>
        <w:spacing w:before="150" w:after="150"/>
        <w:outlineLvl w:val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O autore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34290</wp:posOffset>
            </wp:positionH>
            <wp:positionV relativeFrom="paragraph">
              <wp:posOffset>73025</wp:posOffset>
            </wp:positionV>
            <wp:extent cx="735330" cy="983615"/>
            <wp:effectExtent l="0" t="0" r="0" b="0"/>
            <wp:wrapTight wrapText="bothSides">
              <wp:wrapPolygon edited="0">
                <wp:start x="-144" y="0"/>
                <wp:lineTo x="-144" y="21474"/>
                <wp:lineTo x="21600" y="21474"/>
                <wp:lineTo x="21600" y="0"/>
                <wp:lineTo x="-14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</w:rPr>
        <w:t>Mgr. Jitka Kobrová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se věnuje terapii lymfedému a jizvy, je certifikovaným lymfoterapeutem. K léčbě pohybového aparátu kombinuje tejpování s metodikami cvičení ve vývojových řadách. Znalosti z oboru načerpala ve Velké Británii, kde absolvovala specializované kurzy. Společně s kolegou MUDr. et Mgr. Robertem Válkou vede kurz Terapeutického využití kinesio tapu a od roku 2013 pak i nadstavbový kurz Terapeutické využití kinesiotapu v lymfologii. Pravidelně se věnuje psaní článků do odborných a sportovních periodik, mimo jiné je i aktivní účastnicí konferencí a přednášek.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1670</wp:posOffset>
            </wp:positionH>
            <wp:positionV relativeFrom="paragraph">
              <wp:posOffset>176530</wp:posOffset>
            </wp:positionV>
            <wp:extent cx="1018540" cy="1114425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MUDr. et Mgr. Robert Válka </w:t>
      </w:r>
      <w:r>
        <w:rPr>
          <w:rFonts w:cs="Calibri" w:ascii="Calibri" w:hAnsi="Calibri"/>
          <w:color w:val="000000"/>
          <w:sz w:val="18"/>
          <w:szCs w:val="18"/>
        </w:rPr>
        <w:t>v současnosti pracuje jako rehabilitační lékař ve svém nestátním zdravotnickém zařízení ambulantní rehabilitace, kde pestrá skladba pacientů a široké spektrum diagnóz umožňuje i nadále každodenní využití tejpování v praxi. I přes jeho široký odborný záběr je pro něj tato metoda stále jeho oblíbenou pro svou rychlost, jednoduchost, efektivnost a schopnost působení 24 hodin po řadu dní. Jak on sám rád říká: „Neznám v rehabilitaci nic, co takto efektivně funguje.“ Ve své praxi vychází z bohatých zkušeností, které získal jako šéflékař Armádního sportovního centra Dukla. I nadále působí v lékařské komisi Českého olympijského výboru a pravidelně zabezpečuje naši reprezentaci na vrcholných sportovních akcích (Olympijské hry, Evropské hry, MS, ME).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u w:val="single"/>
        </w:rPr>
        <w:t>O společnosti GRADA Publishing: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iCs/>
          <w:color w:val="000000"/>
        </w:rPr>
        <w:t xml:space="preserve">GRADA Publishing, a.s. si za dobu své existence od roku 1991 vybudovala pozici renomovaného nakladatelského domu a největšího tuzemského nakladatele odborné literatury. Ročně vydává téměř 400 novinek z více než 40 oborů a v celkem 152 edicích. Od roku 2015 společnost postupně expanduje do dalších oblastí. Jako první v tomto roce představila speciální značku </w:t>
      </w:r>
      <w:hyperlink r:id="rId4">
        <w:r>
          <w:rPr>
            <w:rStyle w:val="InternetLink"/>
            <w:rFonts w:cs="Calibri" w:ascii="Calibri" w:hAnsi="Calibri"/>
            <w:iCs/>
          </w:rPr>
          <w:t>COSMOPOLIS</w:t>
        </w:r>
      </w:hyperlink>
      <w:r>
        <w:rPr>
          <w:rFonts w:cs="Calibri" w:ascii="Calibri" w:hAnsi="Calibri"/>
          <w:iCs/>
          <w:color w:val="000000"/>
        </w:rPr>
        <w:t xml:space="preserve">, která čtenářům přináší zahraniční i českou beletrii všech žánrů. Druhou v řadě uvádí značku pro dětskou knihu s názvem </w:t>
      </w:r>
      <w:hyperlink r:id="rId5">
        <w:r>
          <w:rPr>
            <w:rStyle w:val="InternetLink"/>
            <w:rFonts w:cs="Calibri" w:ascii="Calibri" w:hAnsi="Calibri"/>
            <w:iCs/>
          </w:rPr>
          <w:t>BAMBOOK</w:t>
        </w:r>
      </w:hyperlink>
      <w:r>
        <w:rPr>
          <w:rFonts w:cs="Calibri" w:ascii="Calibri" w:hAnsi="Calibri"/>
          <w:iCs/>
          <w:color w:val="000000"/>
        </w:rPr>
        <w:t xml:space="preserve">. Ta představuje dětským čtenářům české i zahraniční autory a ilustrátory. Třetí značkou je </w:t>
      </w:r>
      <w:hyperlink r:id="rId6">
        <w:r>
          <w:rPr>
            <w:rStyle w:val="InternetLink"/>
            <w:rFonts w:cs="Calibri" w:ascii="Calibri" w:hAnsi="Calibri"/>
            <w:iCs/>
          </w:rPr>
          <w:t>ALFERIA</w:t>
        </w:r>
      </w:hyperlink>
      <w:r>
        <w:rPr>
          <w:rFonts w:cs="Calibri" w:ascii="Calibri" w:hAnsi="Calibri"/>
          <w:iCs/>
          <w:color w:val="000000"/>
        </w:rPr>
        <w:t>, literatura poznání, a knihy z oblasti rozvoje osobnosti, harmonie duše a těla, a alternativního vědění.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Pod svou mateřskou značkou GRADA samozřejmě i nadále přináší kvalitní odbornou literaturu ze všech odvětví a oblastí lidské činnosti. </w:t>
      </w:r>
      <w:r>
        <w:rPr>
          <w:rFonts w:cs="Calibri" w:ascii="Calibri" w:hAnsi="Calibri"/>
          <w:b/>
          <w:bCs/>
          <w:iCs/>
          <w:color w:val="000000"/>
        </w:rPr>
        <w:t xml:space="preserve">Více na </w:t>
      </w:r>
      <w:hyperlink r:id="rId7">
        <w:r>
          <w:rPr>
            <w:rStyle w:val="InternetLink"/>
            <w:rFonts w:cs="Calibri" w:ascii="Calibri" w:hAnsi="Calibri"/>
            <w:b/>
            <w:bCs/>
            <w:iCs/>
          </w:rPr>
          <w:t>www.grada.cz</w:t>
        </w:r>
      </w:hyperlink>
      <w:r>
        <w:rPr>
          <w:rFonts w:cs="Calibri" w:ascii="Calibri" w:hAnsi="Calibri"/>
          <w:b/>
          <w:bCs/>
          <w:iCs/>
          <w:color w:val="000000"/>
        </w:rPr>
        <w:t>.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Další informace</w:t>
      </w:r>
    </w:p>
    <w:p>
      <w:pPr>
        <w:pStyle w:val="Normal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c. Kristina Bílá, PR a propagace, +420 737 263 431, </w:t>
      </w:r>
      <w:hyperlink r:id="rId8">
        <w:r>
          <w:rPr>
            <w:rStyle w:val="InternetLink"/>
            <w:rFonts w:cs="Calibri" w:ascii="Calibri" w:hAnsi="Calibri"/>
          </w:rPr>
          <w:t>mailto:bila@grada.cz</w:t>
        </w:r>
      </w:hyperlink>
    </w:p>
    <w:p>
      <w:pPr>
        <w:pStyle w:val="Normal"/>
        <w:spacing w:before="280" w:after="0"/>
        <w:rPr/>
      </w:pPr>
      <w:r>
        <w:rPr>
          <w:rFonts w:cs="Calibri" w:ascii="Calibri" w:hAnsi="Calibri"/>
          <w:color w:val="000000"/>
        </w:rPr>
        <w:t xml:space="preserve">GRADA Publishing, a.s., U Průhonu 22, Praha 7, +420 220 386 401, </w:t>
      </w:r>
      <w:hyperlink r:id="rId9">
        <w:r>
          <w:rPr>
            <w:rStyle w:val="InternetLink"/>
            <w:rFonts w:cs="Calibri" w:ascii="Calibri" w:hAnsi="Calibri"/>
          </w:rPr>
          <w:t>info@grada.cz</w:t>
        </w:r>
      </w:hyperlink>
      <w:r>
        <w:rPr>
          <w:rFonts w:cs="Calibri" w:ascii="Calibri" w:hAnsi="Calibri"/>
          <w:color w:val="000000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454" w:top="198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2530"/>
          <wp:effectExtent l="0" t="0" r="0" b="0"/>
          <wp:wrapNone/>
          <wp:docPr id="1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4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176520" cy="0"/>
              <wp:effectExtent l="635" t="5080" r="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507.3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9225</wp:posOffset>
              </wp:positionH>
              <wp:positionV relativeFrom="paragraph">
                <wp:posOffset>695960</wp:posOffset>
              </wp:positionV>
              <wp:extent cx="5176520" cy="0"/>
              <wp:effectExtent l="0" t="5080" r="0" b="5080"/>
              <wp:wrapNone/>
              <wp:docPr id="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5pt,54.8pt" to="519.3pt,54.8pt" ID="Line 1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8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9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4780</wp:posOffset>
              </wp:positionH>
              <wp:positionV relativeFrom="paragraph">
                <wp:posOffset>351155</wp:posOffset>
              </wp:positionV>
              <wp:extent cx="2528570" cy="250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27.65pt;mso-position-vertical-relative:text;margin-left:11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Wide Latin" w:hAnsi="Wide Latin;Wide Latin" w:eastAsia="Times New Roman" w:cs="Wide Latin;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xtextlight">
    <w:name w:val="sx-text-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smopolis.cz/" TargetMode="External"/><Relationship Id="rId5" Type="http://schemas.openxmlformats.org/officeDocument/2006/relationships/hyperlink" Target="http://www.bambook.cz/" TargetMode="External"/><Relationship Id="rId6" Type="http://schemas.openxmlformats.org/officeDocument/2006/relationships/hyperlink" Target="http://www.alferia.cz/" TargetMode="External"/><Relationship Id="rId7" Type="http://schemas.openxmlformats.org/officeDocument/2006/relationships/hyperlink" Target="http://www.grada.cz/" TargetMode="External"/><Relationship Id="rId8" Type="http://schemas.openxmlformats.org/officeDocument/2006/relationships/hyperlink" Target="mailto:bila@grada.cz" TargetMode="External"/><Relationship Id="rId9" Type="http://schemas.openxmlformats.org/officeDocument/2006/relationships/hyperlink" Target="mailto:info@grada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2_G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4:00Z</dcterms:created>
  <dc:creator>zul</dc:creator>
  <dc:description/>
  <cp:keywords/>
  <dc:language>en-US</dc:language>
  <cp:lastModifiedBy>Kristina Bílá</cp:lastModifiedBy>
  <cp:lastPrinted>2005-11-10T12:15:00Z</cp:lastPrinted>
  <dcterms:modified xsi:type="dcterms:W3CDTF">2017-09-12T06:13:00Z</dcterms:modified>
  <cp:revision>5</cp:revision>
  <dc:subject/>
  <dc:title>Vážený pan</dc:title>
</cp:coreProperties>
</file>