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Světově úspěšná Gayle Formanová představuje svůj rom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pro všechny (přetížené) ž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aha, 2. 11.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V nakladatelství Cosmopolis, součásti Nakladatelského domu GRADA, vychází první adult román autorky knižního hitu </w:t>
      </w:r>
      <w:r>
        <w:rPr>
          <w:rFonts w:cs="Times New Roman" w:ascii="Times New Roman" w:hAnsi="Times New Roman"/>
          <w:b/>
          <w:bCs/>
          <w:i/>
          <w:iCs/>
          <w:sz w:val="24"/>
        </w:rPr>
        <w:t>If I Stay (Zůstaň se mnou)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</w:rPr>
        <w:t>Znovu já</w:t>
      </w:r>
      <w:r>
        <w:rPr>
          <w:rFonts w:cs="Times New Roman" w:ascii="Times New Roman" w:hAnsi="Times New Roman"/>
          <w:b/>
          <w:bCs/>
          <w:sz w:val="24"/>
        </w:rPr>
        <w:t xml:space="preserve"> vypráví o strachu z prohry </w:t>
        <w:br/>
        <w:t>a každodenním tlaku, kterému čelíme a před kterým utíkáme. Opravdu mu</w:t>
        <w:softHyphen/>
        <w:t>síme dělat pokaždé vše, co se od nás očekává? Opravdu musíme podstoupit náročnou operaci srdce, abychom si uvědomili, že ještě vůbec nějaké má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149225</wp:posOffset>
            </wp:positionV>
            <wp:extent cx="3643630" cy="5321300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„</w:t>
      </w:r>
      <w:r>
        <w:rPr>
          <w:rFonts w:cs="Times New Roman" w:ascii="Times New Roman" w:hAnsi="Times New Roman"/>
          <w:i/>
          <w:iCs/>
          <w:sz w:val="24"/>
        </w:rPr>
        <w:t>Nebylo jednoduché je opustit. Ale tak nějak už věděla, jak to udělat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mýšleli jste někdy nad tím, že byste namísto každodenních povinností odjeli pátrat po své rodinné historii? Snili jste někdy o tom, že byste nastoupili do vlaku jedoucího kamkoliv, kde nikdo nevyža</w:t>
        <w:softHyphen/>
        <w:t>duje vaši neustálou pozornost? Pro Mari</w:t>
        <w:softHyphen/>
        <w:t>beth Kleinovou, úspěšnou matku, man</w:t>
        <w:softHyphen/>
        <w:t xml:space="preserve">želku a redaktorku časopisu, je to jediné řeš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é, co jí tělo vypoví službu a diagnóza zní infarkt, a poté, co při následném zota</w:t>
        <w:softHyphen/>
        <w:t xml:space="preserve">vování shledává, že navzdory jejímu zdravotnímu stavu na ni nejbližší okolí stále klade vysoké nároky, si sbalí jen to nejnutnější a uteče z domova v New Yorku do Pittsburghu, kde začne pátrat po své biologické mat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eko od svého předchozího života </w:t>
        <w:br/>
        <w:t xml:space="preserve">a s pomocí nových přátel se Maribeth </w:t>
        <w:br/>
        <w:t>ko</w:t>
        <w:softHyphen/>
        <w:t>nečně na chvíli „zastaví“ a snaží se znovu nalézt životní stabilitu a cestu ke svému dřívějšímu, na pohled spokoje</w:t>
        <w:softHyphen/>
        <w:t>nému ži</w:t>
        <w:softHyphen/>
        <w:t>vo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28 stran, formát 145 x 205, pevná vazba s přebalem, 349 Kč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auto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  <w:shd w:fill="FFFFFF" w:val="clear"/>
        </w:rPr>
        <w:t xml:space="preserve">Gayle Formanová je oceňovaná spisovatelka a novinářka, publikovala například v časopisech </w:t>
      </w:r>
      <w:r>
        <w:rPr>
          <w:rFonts w:cs="Times New Roman" w:ascii="Times New Roman" w:hAnsi="Times New Roman"/>
          <w:i/>
          <w:iCs/>
          <w:sz w:val="24"/>
          <w:szCs w:val="22"/>
          <w:shd w:fill="FFFFFF" w:val="clear"/>
        </w:rPr>
        <w:t>Elle</w:t>
      </w:r>
      <w:r>
        <w:rPr>
          <w:rFonts w:cs="Times New Roman" w:ascii="Times New Roman" w:hAnsi="Times New Roman"/>
          <w:sz w:val="24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2"/>
          <w:shd w:fill="FFFFFF" w:val="clear"/>
        </w:rPr>
        <w:t>Cosmopolitan</w:t>
      </w:r>
      <w:r>
        <w:rPr>
          <w:rFonts w:cs="Times New Roman" w:ascii="Times New Roman" w:hAnsi="Times New Roman"/>
          <w:sz w:val="24"/>
          <w:szCs w:val="22"/>
          <w:shd w:fill="FFFFFF" w:val="clear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2"/>
          <w:shd w:fill="FFFFFF" w:val="clear"/>
        </w:rPr>
        <w:t>Glamour</w:t>
      </w:r>
      <w:r>
        <w:rPr>
          <w:rFonts w:cs="Times New Roman" w:ascii="Times New Roman" w:hAnsi="Times New Roman"/>
          <w:sz w:val="24"/>
          <w:szCs w:val="22"/>
          <w:shd w:fill="FFFFFF" w:val="clear"/>
        </w:rPr>
        <w:t xml:space="preserve">. Beletrii začala psát v roce 2002 po návratu z cesty kolem světa, kterou podnikla s manželem Nickem. Celosvětovým hitem se stal její třetí román z roku 2009 </w:t>
      </w:r>
      <w:r>
        <w:rPr>
          <w:rFonts w:cs="Times New Roman" w:ascii="Times New Roman" w:hAnsi="Times New Roman"/>
          <w:i/>
          <w:iCs/>
          <w:sz w:val="24"/>
          <w:szCs w:val="22"/>
          <w:shd w:fill="FFFFFF" w:val="clear"/>
        </w:rPr>
        <w:t>Zůstaň se mnou (If I Stay)</w:t>
      </w:r>
      <w:r>
        <w:rPr>
          <w:rFonts w:cs="Times New Roman" w:ascii="Times New Roman" w:hAnsi="Times New Roman"/>
          <w:sz w:val="24"/>
          <w:szCs w:val="22"/>
          <w:shd w:fill="FFFFFF" w:val="clear"/>
        </w:rPr>
        <w:t>, který vyšel ve více než třiceti zemích po celém světě a v roce 2014 byl dokonce úspěšně zfilmován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hlasy kriti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i/>
          <w:iCs/>
          <w:sz w:val="24"/>
        </w:rPr>
        <w:t>Znovu já</w:t>
      </w:r>
      <w:r>
        <w:rPr>
          <w:rFonts w:cs="Times New Roman" w:ascii="Times New Roman" w:hAnsi="Times New Roman"/>
          <w:sz w:val="24"/>
        </w:rPr>
        <w:t xml:space="preserve"> nám připomíná, že jsme všichni křehké a nedokonalé lidské bytosti ve vývoji. A že život je sice těžký, ale krásný.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The Bookba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řečtěte si, jak vám všichni doporučují, a poplačte si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Daily Ma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řitažlivá pohádka pro vyčerpané a podceňované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Kirk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kutečné 21. století. Perfektní vhled – a varování – pro všechny přetížené ženy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Book Pa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Gayle Formanová líčí Maribethinu komplikovanou situaci s humorem i se soucitem, a navíc tak věrně, že mají čtenáři pocit, jako by opravdu doprovázeli Maribeth na její cestě.“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Publishers Week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Tento překvapivý příběh přivádí k životu tajnou fantazii mnoha přepracovaných matek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The Peop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 602 373 6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4595</wp:posOffset>
              </wp:positionH>
              <wp:positionV relativeFrom="paragraph">
                <wp:posOffset>269875</wp:posOffset>
              </wp:positionV>
              <wp:extent cx="51301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85pt,21.25pt" to="498.75pt,21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7:00Z</dcterms:created>
  <dc:creator>ery</dc:creator>
  <dc:description/>
  <cp:keywords/>
  <dc:language>en-US</dc:language>
  <cp:lastModifiedBy>Eva Knapová</cp:lastModifiedBy>
  <cp:lastPrinted>2017-11-03T11:31:00Z</cp:lastPrinted>
  <dcterms:modified xsi:type="dcterms:W3CDTF">2017-11-07T11:27:00Z</dcterms:modified>
  <cp:revision>2</cp:revision>
  <dc:subject/>
  <dc:title>Vážený pan</dc:title>
</cp:coreProperties>
</file>