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řežiju. Musím. Až válka skončí, musím být ta, která lidem řekne o naší rodině.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akladatelství Cosmopolis, součást Nakladatelského domu GRADA, představuje zcela ojedinělou publikaci s názvem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ěti holocaustu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; devět životních osudů dětí za druhé světové války, jež dokazují, jak moc umí být i malý člověk silný a statečný, když má zachránit sebe nebo své blízké.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3857625" cy="559752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avdivé příběhy o odvaze </w:t>
        <w:br/>
        <w:t>a statečnosti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Vím, že vznikne lepší svět, až tahle válka skončí. Nemůže to být tak zlé napořád.“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y „dětí holocaustu“ představují strhující životní osudy devíti židov</w:t>
        <w:softHyphen/>
        <w:t>ských dětí, které musely přežít hrůzy holocaustu po celé Evropě. V době největších zvěrstev, která se kdy děla, muselo každé z nich prožít své osobní peklo a projít noční můrou druhé světové vál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kniha je pomníkem jejich od</w:t>
        <w:softHyphen/>
        <w:t>vahy tváří tvář smrti. A také oslavou lidského ducha – vůle překonat nevý</w:t>
        <w:softHyphen/>
        <w:t>slovné hrůzy, vůle zvítězit nad zlem, vůle žít. Lidé v příbězích vlastně mají jednu společnou vlastnost – hluboko ve svém srdci věřili, že budou žít, i když mnoho jiných kolem nich umí</w:t>
        <w:softHyphen/>
        <w:t xml:space="preserve">ral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lnweb"/>
        <w:jc w:val="both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rStyle w:val="Emphasis"/>
          <w:b/>
        </w:rPr>
        <w:t>Jsou tak mírumilovné a krásné. Jak mohou hvězdy tak šťastně svítit na tak strašném místě?</w:t>
      </w:r>
      <w:r>
        <w:rPr>
          <w:b/>
          <w:bCs/>
          <w:i/>
          <w:i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96 stran, formát 130 x 190, pevná vazba s přebalem, 299 Kč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hlasy ze zahranič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Tato knížka je skvělým úvodem do problematiky holocaustu pro mladé čtenáře. Ačkoliv jsou v ní popisovány pravdivé zážitky, dětský pohled brutalitu té doby trochu změkčuje. Potřebujeme více podobných knih.</w:t>
      </w:r>
    </w:p>
    <w:p>
      <w:pPr>
        <w:pStyle w:val="Normal"/>
        <w:spacing w:before="100" w:after="0"/>
        <w:jc w:val="right"/>
        <w:rPr/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  <w:t>Cameron, Goodreads.com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Každá kapitola vypráví příběh dítěte během hrůzovlády Třetí říše. Dohromady pak vytváří až neuvěřitelnou kompozici pravdivých příběhů za nacistické okupace a důležitou připomínku pro nás pro všechny. Znát historii je nutností.</w:t>
      </w:r>
    </w:p>
    <w:p>
      <w:pPr>
        <w:pStyle w:val="Normal"/>
        <w:spacing w:before="100" w:after="0"/>
        <w:jc w:val="right"/>
        <w:rPr/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  <w:t>Cherie, Goodreads.com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Kdykoliv si můžeme přečíst o holocaustu a o tom, co všechno se stalo, je to dobrá věc! Věc, o které musíme uvažovat a znát ji proto, aby se neopakovala…</w:t>
      </w:r>
    </w:p>
    <w:p>
      <w:pPr>
        <w:pStyle w:val="Normal"/>
        <w:spacing w:before="100" w:after="0"/>
        <w:jc w:val="right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Rebekah, Amazon.com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Tuhle knihu jsem nemohla odložit. Přestože není rozsáhlá, otevřela mi oči ohledně hrůz, které museli Židé prožít. Rozhodně ji doporučím nejen svým vnukům.</w:t>
      </w:r>
    </w:p>
    <w:p>
      <w:pPr>
        <w:pStyle w:val="Normal"/>
        <w:spacing w:before="100" w:after="0"/>
        <w:jc w:val="right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Ehelyn, Amazon.co.uk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Tohle si prostě musíte přečíst. Nedovedeme si ani představit, co všechno ti ubozí lidé museli prožít. Jsem opravdu šťastná, že jsem se narodila až po válce, a zároveň hrdá na každého z přeživších.</w:t>
      </w:r>
    </w:p>
    <w:p>
      <w:pPr>
        <w:pStyle w:val="Normal"/>
        <w:spacing w:before="100" w:after="0"/>
        <w:jc w:val="right"/>
        <w:textAlignment w:val="center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8"/>
        </w:rPr>
        <w:t>Fionamarshall, Amazon.co.u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 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í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3040</wp:posOffset>
          </wp:positionH>
          <wp:positionV relativeFrom="paragraph">
            <wp:posOffset>-944245</wp:posOffset>
          </wp:positionV>
          <wp:extent cx="6449695" cy="9855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Grada-Cosmopo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6:00Z</dcterms:created>
  <dc:creator>Bára Srncová</dc:creator>
  <dc:description/>
  <cp:keywords/>
  <dc:language>en-US</dc:language>
  <cp:lastModifiedBy>Knapová Eva</cp:lastModifiedBy>
  <cp:lastPrinted>2019-09-27T11:11:00Z</cp:lastPrinted>
  <dcterms:modified xsi:type="dcterms:W3CDTF">2019-10-09T12:46:00Z</dcterms:modified>
  <cp:revision>2</cp:revision>
  <dc:subject/>
  <dc:title>Vážený pan</dc:title>
</cp:coreProperties>
</file>