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Nový román od Jodi Ellen Malpasov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Nakladatelství Cosmopolis, součást Nakladatelského domu GRADA, jistě potěší všechny fanynky knih anglické spisovatelky Jodi Ellen Malpasové, jelikož vydává její erotický román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chránce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. Ten svým dějem a zápletkou o zakázané lásce a vášni mezi charismatickým bodyguardem a jeho chráněnkou připomíná úspěšný americký film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sobní strážce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0480</wp:posOffset>
            </wp:positionV>
            <wp:extent cx="3571875" cy="5038090"/>
            <wp:effectExtent l="0" t="0" r="0" b="0"/>
            <wp:wrapTight wrapText="bothSides">
              <wp:wrapPolygon edited="0">
                <wp:start x="-228" y="0"/>
                <wp:lineTo x="-228" y="21432"/>
                <wp:lineTo x="21600" y="21432"/>
                <wp:lineTo x="21600" y="0"/>
                <wp:lineTo x="-22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Jsi v dobrých rukách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dé si myslí, že mají Camille Loganovou přečtenou: tatínkova holčička; krásná, rozmazlená mladá žena, které tatínek fi</w:t>
        <w:softHyphen/>
        <w:t>nancuje její životní styl. Ale Camille je zvyklá mít život ve vlastních rukou. Jed</w:t>
        <w:softHyphen/>
        <w:t>nou udělala chybu, která se jí krutě vy</w:t>
        <w:softHyphen/>
        <w:t xml:space="preserve">mstila. Nyní se snaží být nezávislá, ovšem kvůli obchodním aktivitám svého otce je </w:t>
        <w:br/>
        <w:t>v ohrož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e Sharp také v minulosti udělal chybu a následky byly zničující – a to jak osobně, tak profesionálně. Přísahal, že už nikdy nedopustí, aby se to opakovalo. Proto přijme práci bodyguarda Camille Loganové. S její pověstí v tom nevidí žádný problé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a je ale ve skutečnosti jiná. Je soucitná, vřelá a zábavná, a povinnost ji chránit se brzy začne prolínat s potěšením. Ale Jake ví, že ji nemůže mít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48 stran, formát 145 x 205, pevná vazba s přebalem, 399 Kč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O autor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DI ELLEN MALPASOVÁ se narodila a vyrostla v Midlands v Anglii ve městě Northampton, kde dodnes žije se svými dvěma chlapci a bíglem. Je věčným snílkem a závislačkou na konverskách a mojitu. Má hroznou slabost pro alfa sam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át silné příběhy o lásce a vytvářet návykové postavy se stalo její vášní, kterou teď sdílí se svými oddanými čtenářkami. Je pyšná na to, že se umístila v čele žebříčku autorů v New York Times a všech šest vydaných románů se zařadilo tamtéž i mezi bestsellery. Její knihy slaví ovšem úspěch i na mezi</w:t>
        <w:softHyphen/>
        <w:t>ná</w:t>
        <w:softHyphen/>
        <w:t>rodním poli. Byly přeloženy do více než dvaceti jazyků a objevily se také v čele žebříčku Sunday Tim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 se můžete dozvědět z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diEllenMalpas.co.u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itter@JodiEllenMalp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book.com/JodiEllenMalp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Ukázka z knih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Žena – nejspíš kolem pětadvaceti, se štíhlejma nohama a nebezpečně svůdným úsměvem. Rozcu</w:t>
        <w:softHyphen/>
        <w:t>chaný blond vlasy má nedbale zapletený do copu a přehozený přes rameno, usrkává šampaňský na nějaký zahradní párty a kolem ní postává banda slintajících chlapů. Trefil jsem se naprosto přesn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mo přede mnou byl ten nejhorší druh ženský, se kterou bych se rozhodně neměl zaplést…  A přesto zjišťuju, že místo toho, abych to okno zavřel a odeslal odpověď, klikám na další obrázky. Procházím tucty fotek – na některejch odchází z klubů, na některejch je na párty, jinde se zase prochází po lon</w:t>
        <w:softHyphen/>
        <w:t>dýnskejch ulicích a doslova se prohejbá pod tíhou nákupních tašek v rukách. Zamračím se, když se přede mnou najednou objeví stránka Wikipedie. Ona má svoji stránku na Wikipedii? Povzdechnu si, ale i tak na ni kliknu a začtu se.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K dispozici na vyžádání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PDF knih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ecenzní výtis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ukázk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knihy do soutěží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taktní úda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 Knapov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ladatelský dům GRA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ůhonu 22, 170 00 Praha 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knapova@grada.cz</w:t>
        </w:r>
      </w:hyperlink>
      <w:r>
        <w:rPr>
          <w:rFonts w:cs="Times New Roman" w:ascii="Times New Roman" w:hAnsi="Times New Roman"/>
          <w:sz w:val="24"/>
        </w:rPr>
        <w:t>, 602 373 672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grada.cz/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454" w:top="1985" w:footer="283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3040</wp:posOffset>
          </wp:positionH>
          <wp:positionV relativeFrom="paragraph">
            <wp:posOffset>-944245</wp:posOffset>
          </wp:positionV>
          <wp:extent cx="6449695" cy="9855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942975" cy="82423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942975" cy="8172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0945</wp:posOffset>
              </wp:positionH>
              <wp:positionV relativeFrom="paragraph">
                <wp:posOffset>280035</wp:posOffset>
              </wp:positionV>
              <wp:extent cx="5048250" cy="44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35pt,22.05pt" to="492.8pt,22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92530</wp:posOffset>
              </wp:positionH>
              <wp:positionV relativeFrom="paragraph">
                <wp:posOffset>4445</wp:posOffset>
              </wp:positionV>
              <wp:extent cx="2600960" cy="3263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Knihy plné emo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25.7pt;mso-wrap-distance-left:9.05pt;mso-wrap-distance-right:9.05pt;mso-wrap-distance-top:0pt;mso-wrap-distance-bottom:0pt;margin-top:0.35pt;mso-position-vertical-relative:text;margin-left:93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Knihy plné emo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apova@grada.cz" TargetMode="External"/><Relationship Id="rId4" Type="http://schemas.openxmlformats.org/officeDocument/2006/relationships/hyperlink" Target="http://www.grad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Grada-Cosmopol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7:00Z</dcterms:created>
  <dc:creator>Bára Srncová</dc:creator>
  <dc:description/>
  <cp:keywords/>
  <dc:language>en-US</dc:language>
  <cp:lastModifiedBy>Knapová Eva</cp:lastModifiedBy>
  <cp:lastPrinted>2019-09-27T11:11:00Z</cp:lastPrinted>
  <dcterms:modified xsi:type="dcterms:W3CDTF">2019-10-09T12:39:00Z</dcterms:modified>
  <cp:revision>3</cp:revision>
  <dc:subject/>
  <dc:title>Vážený pan</dc:title>
</cp:coreProperties>
</file>