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Nová série Roberta Bryndzy začíná!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akousněte se do bestselleru </w:t>
      </w:r>
      <w:r>
        <w:rPr>
          <w:rFonts w:cs="Times New Roman" w:ascii="Times New Roman" w:hAnsi="Times New Roman"/>
          <w:b/>
          <w:i/>
          <w:sz w:val="32"/>
          <w:szCs w:val="32"/>
        </w:rPr>
        <w:t>Kanibal z Nine Elms</w:t>
      </w:r>
      <w:r>
        <w:rPr>
          <w:rFonts w:cs="Times New Roman" w:ascii="Times New Roman" w:hAnsi="Times New Roman"/>
          <w:b/>
          <w:sz w:val="32"/>
          <w:szCs w:val="32"/>
        </w:rPr>
        <w:t>…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5. listopadu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Nakladatelství Cosmopolis, součást Nakladatelského domu GRADA, přichází s knihou z </w:t>
      </w:r>
      <w:r>
        <w:rPr>
          <w:rFonts w:cs="Times New Roman" w:ascii="Times New Roman" w:hAnsi="Times New Roman"/>
          <w:b/>
          <w:sz w:val="24"/>
          <w:szCs w:val="24"/>
        </w:rPr>
        <w:t>nové série oblíbeného autora Roberta Bryndzy. V ní představuje novou hrdinku, vyšetřova</w:t>
        <w:softHyphen/>
        <w:t xml:space="preserve">telku </w:t>
      </w:r>
      <w:r>
        <w:rPr>
          <w:rFonts w:cs="Times New Roman" w:ascii="Times New Roman" w:hAnsi="Times New Roman"/>
          <w:b/>
          <w:bCs/>
          <w:sz w:val="24"/>
          <w:szCs w:val="24"/>
        </w:rPr>
        <w:t>Kate Marshallovou</w:t>
      </w:r>
      <w:r>
        <w:rPr>
          <w:rFonts w:cs="Times New Roman" w:ascii="Times New Roman" w:hAnsi="Times New Roman"/>
          <w:b/>
          <w:sz w:val="24"/>
          <w:szCs w:val="24"/>
        </w:rPr>
        <w:t xml:space="preserve">, ženu s pohnutým osudem a silným smyslem pro spravedlnost. Hrdinka Kate však není jediná novinka – již během prosince vyjde </w:t>
      </w:r>
      <w:r>
        <w:rPr>
          <w:rFonts w:cs="Times New Roman" w:ascii="Times New Roman" w:hAnsi="Times New Roman"/>
          <w:b/>
          <w:i/>
          <w:sz w:val="24"/>
          <w:szCs w:val="24"/>
        </w:rPr>
        <w:t>Kanibal z Nine Elms</w:t>
      </w:r>
      <w:r>
        <w:rPr>
          <w:rFonts w:cs="Times New Roman" w:ascii="Times New Roman" w:hAnsi="Times New Roman"/>
          <w:b/>
          <w:sz w:val="24"/>
          <w:szCs w:val="24"/>
        </w:rPr>
        <w:t xml:space="preserve"> jako audiokniha v podání oblíbeného Martina Stránskéh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1445</wp:posOffset>
            </wp:positionV>
            <wp:extent cx="3449320" cy="4907280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ž jednou unikla vrahovi, dokáže to </w:t>
        <w:br/>
        <w:t>i podruhé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patnácti lety byla Kate Marshallová vycházející hvězdou londýnské policie. Dokázala vyřešit sledovaný případ ne</w:t>
        <w:softHyphen/>
        <w:t>bez</w:t>
        <w:softHyphen/>
        <w:t xml:space="preserve">pečného a krutého sériového vraha </w:t>
        <w:br/>
        <w:t>s přiléhavou přezdívkou Kanibal z Nine Elms, i když přitom sama málem ze</w:t>
        <w:softHyphen/>
        <w:t>mře</w:t>
        <w:softHyphen/>
        <w:t>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ní Kate přednáší na univerzitě a snaží se vést poklidný život, když se minulost za</w:t>
        <w:softHyphen/>
        <w:t>čne vracet. E-mail s žádostí o pomoc ji vtáhne nejen do právě probíhajícího vy</w:t>
        <w:softHyphen/>
        <w:t xml:space="preserve">šetřování vražd mladých dívek. Jejich modus operandi nebezpečně připomíná případ, který před patnácti lety vyřeši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rací se jen vzpomínky. Vrah na</w:t>
        <w:softHyphen/>
        <w:t>podobitel chce dokončit započatou prá</w:t>
        <w:softHyphen/>
        <w:t xml:space="preserve">ci… A tak se i Kate musí vrátit </w:t>
        <w:br/>
        <w:t>k vyšetřování, aby dokončila tu svoji – chytit dalšího sériového vra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nižní trailer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_0DMs2INIl8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464 stran, formát 145 x 205, pevná vazba s přebalem, sametové lamino, 399 Kč</w:t>
      </w:r>
      <w:r>
        <w:br w:type="page"/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 autoro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ert Bryndza je britský autor žijící trvale na Slovensku se svým manželem Jánem. Jeho prvního thrilleru, </w:t>
      </w:r>
      <w:r>
        <w:rPr>
          <w:rFonts w:cs="Times New Roman" w:ascii="Times New Roman" w:hAnsi="Times New Roman"/>
          <w:i/>
          <w:sz w:val="24"/>
          <w:szCs w:val="24"/>
        </w:rPr>
        <w:t>Dívky v ledu</w:t>
      </w:r>
      <w:r>
        <w:rPr>
          <w:rFonts w:cs="Times New Roman" w:ascii="Times New Roman" w:hAnsi="Times New Roman"/>
          <w:sz w:val="24"/>
          <w:szCs w:val="24"/>
        </w:rPr>
        <w:t xml:space="preserve">, se v zahraničí již prodaly více než dva miliony výtisků, byl označen jako </w:t>
      </w:r>
      <w:r>
        <w:rPr>
          <w:rFonts w:cs="Times New Roman" w:ascii="Times New Roman" w:hAnsi="Times New Roman"/>
          <w:i/>
          <w:sz w:val="24"/>
          <w:szCs w:val="24"/>
        </w:rPr>
        <w:t>The Wall Street Journal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</w:rPr>
        <w:t>USA Today</w:t>
      </w:r>
      <w:r>
        <w:rPr>
          <w:rFonts w:cs="Times New Roman" w:ascii="Times New Roman" w:hAnsi="Times New Roman"/>
          <w:sz w:val="24"/>
          <w:szCs w:val="24"/>
        </w:rPr>
        <w:t xml:space="preserve"> bestseller a práva byla prodána do devětadvaceti jazyků. </w:t>
      </w:r>
      <w:r>
        <w:rPr>
          <w:rFonts w:cs="Times New Roman" w:ascii="Times New Roman" w:hAnsi="Times New Roman"/>
          <w:i/>
          <w:sz w:val="24"/>
          <w:szCs w:val="24"/>
        </w:rPr>
        <w:t>The Girl in the Ice (Dívka v ledu)</w:t>
      </w:r>
      <w:r>
        <w:rPr>
          <w:rFonts w:cs="Times New Roman" w:ascii="Times New Roman" w:hAnsi="Times New Roman"/>
          <w:sz w:val="24"/>
          <w:szCs w:val="24"/>
        </w:rPr>
        <w:t xml:space="preserve"> je první díl poutavé série s vyšetřovatelkou Erikou Fosterovou. I jeho další po</w:t>
        <w:softHyphen/>
        <w:t xml:space="preserve">kračování </w:t>
      </w:r>
      <w:r>
        <w:rPr>
          <w:rFonts w:cs="Times New Roman" w:ascii="Times New Roman" w:hAnsi="Times New Roman"/>
          <w:i/>
          <w:sz w:val="24"/>
          <w:szCs w:val="24"/>
        </w:rPr>
        <w:t>Night Stalker (Noční lov), Dark Water (Temné hlubiny), Last Breath (Do posledního dechu), Cold Blood (Chladnokrevně) a Deadly Secrets (Smrtící tajnosti)</w:t>
      </w:r>
      <w:r>
        <w:rPr>
          <w:rFonts w:cs="Times New Roman" w:ascii="Times New Roman" w:hAnsi="Times New Roman"/>
          <w:sz w:val="24"/>
          <w:szCs w:val="24"/>
        </w:rPr>
        <w:t xml:space="preserve"> se drží na předních příčkách nejpro</w:t>
        <w:softHyphen/>
        <w:t>dávanějších knih. Nyní Robert Bryndza pracuje na dalších případech nové hrdinky Kate Marshallové. Kromě těchto dvou sérií je taktéž autorem romanticky a humorně laděných zahraničních bestseller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o autorovi se můžete dočíst na webových stránkách www.robertbryndza.com, Twitteru @RobertBryndza či na Facebooku a Instagram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3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hlas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roufám si tvrdit, že je Robert Bryndza právě v nejlepší formě, a důkazem je právě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Kanibal z Nine Elm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Neskutečně čtivá kniha, kterou nebudete chtít dát z ruky dříve, než dočtete poslední stránku. Skvěle propracovaný děj spolu se sympatickým duem v hlavní roli si jistě oblíbíte a budete nedočkavě vyhlížet další díl. Autor nemohl začít novou sérii lépe, jeho příběhy jsou jako droga a já nutně potřebu</w:t>
        <w:softHyphen/>
        <w:t>ji další dávku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ana, Pinky v knihá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ato kniha rozhodně stojí za 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řátelé, čtenáři, milovníci thrillerů a fanoušci autora, určitě si ji přečtěte! Nová závislost je tu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Darina, Darameganknih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 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hi-res obál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další doprovodné materiál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optávejte i předchozí sérii s Erikou Fosterovou: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Dívka v ledu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Noční lov, Temné hlubiny, Do posledního dechu, Chladnokrevně, Smrtící tajnost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602 373 672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54" w:top="1985" w:footer="283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3040</wp:posOffset>
          </wp:positionH>
          <wp:positionV relativeFrom="paragraph">
            <wp:posOffset>-944245</wp:posOffset>
          </wp:positionV>
          <wp:extent cx="6449695" cy="9855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Helvetica" w:hAnsi="Helvetica" w:eastAsia="Times New Roman" w:cs="Times New Roman"/>
      <w:b w:val="false"/>
      <w:color w:val="33333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  <w:b w:val="false"/>
      <w:color w:val="333333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_0DMs2INIl8" TargetMode="External"/><Relationship Id="rId4" Type="http://schemas.openxmlformats.org/officeDocument/2006/relationships/hyperlink" Target="mailto:knapova@grada.cz" TargetMode="External"/><Relationship Id="rId5" Type="http://schemas.openxmlformats.org/officeDocument/2006/relationships/hyperlink" Target="http://www.grad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Grada-Cosmopol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2:00Z</dcterms:created>
  <dc:creator>Bára Srncová</dc:creator>
  <dc:description/>
  <cp:keywords/>
  <dc:language>en-US</dc:language>
  <cp:lastModifiedBy>Knapová Eva</cp:lastModifiedBy>
  <cp:lastPrinted>2019-11-04T14:22:00Z</cp:lastPrinted>
  <dcterms:modified xsi:type="dcterms:W3CDTF">2019-11-05T13:15:00Z</dcterms:modified>
  <cp:revision>3</cp:revision>
  <dc:subject/>
  <dc:title>Vážený pan</dc:title>
</cp:coreProperties>
</file>