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 xml:space="preserve">Nová kniha Richarda Skláře KRÁTKÝ PROCES je volným završením dlouhé cesty hlavní hrdinky s přezdívkou „BO“ z úspěšných románů Vila na Sadové a Anděl smrti. 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bCs/>
          <w:color w:val="000000"/>
          <w:sz w:val="16"/>
          <w:szCs w:val="24"/>
        </w:rPr>
      </w:pPr>
      <w:r>
        <w:rPr>
          <w:rFonts w:cs="Arial" w:ascii="Arial" w:hAnsi="Arial"/>
          <w:b/>
          <w:bCs/>
          <w:color w:val="000000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aha, 7. května 2020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V Nakladatelském domě GRADA, pod značkou Cosmopolis právě vychází novinka rodáka z Orlové a autora několika úspěšných knih Richarda Skláře, </w:t>
      </w:r>
      <w:r>
        <w:rPr>
          <w:rFonts w:cs="Times New Roman" w:ascii="Times New Roman" w:hAnsi="Times New Roman"/>
          <w:b/>
          <w:bCs/>
          <w:i/>
          <w:sz w:val="24"/>
        </w:rPr>
        <w:t>Krátký proc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ochází tak k volnému završení dlouhodobé cesty hlavní hrdinky s přezdívkou „Bo“ z románů Vila na Sadové a Anděl smrti, která s odolností sobě vlastní čelí kostlivcům ze skříní minulosti. V její cestě nejde o to srovnat účty, nýbrž začít konečně normálně žít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rPr>
          <w:rStyle w:val="StrongEmphasis"/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aps/>
          <w:sz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255</wp:posOffset>
            </wp:positionH>
            <wp:positionV relativeFrom="paragraph">
              <wp:posOffset>186055</wp:posOffset>
            </wp:positionV>
            <wp:extent cx="3168650" cy="4559300"/>
            <wp:effectExtent l="0" t="0" r="0" b="0"/>
            <wp:wrapTight wrapText="bothSides">
              <wp:wrapPolygon edited="0">
                <wp:start x="-35" y="0"/>
                <wp:lineTo x="-35" y="21565"/>
                <wp:lineTo x="21600" y="21565"/>
                <wp:lineTo x="21600" y="0"/>
                <wp:lineTo x="-35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„</w:t>
      </w:r>
      <w:r>
        <w:rPr>
          <w:rFonts w:cs="Times New Roman" w:ascii="Times New Roman" w:hAnsi="Times New Roman"/>
          <w:b/>
          <w:sz w:val="24"/>
        </w:rPr>
        <w:t>Z každé skříně může vylézt kostlivec. I z té vaší...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 je úspěšnou realitní makléřkou, ovšem dříve byla jako jediná žena v tajné skupině ministerstva vnitra, určené pro zvláštní operace. Do této speciální jednotky byly záměrně vybrány děti z dětských domovů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o díky své zrakové anomálii vidí za šera podobně jako kočky, což ji předurčilo k dráze jedinečné odstřelovačky.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color w:val="3856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érázná a sympatická Bo se právě vrací ze své poslední tajné mise. Těší se na rodinu a novou lásku, kterou konečně nedávno nalezla. Návrat domů je ale méně šťastný, než čekala. Navíc se zdá, že její realitní firma začíná někomu vysoce postavenému hodně vadit.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385623"/>
          <w:sz w:val="24"/>
          <w:szCs w:val="24"/>
        </w:rPr>
      </w:pPr>
      <w:r>
        <w:rPr>
          <w:rFonts w:cs="Times New Roman" w:ascii="Times New Roman" w:hAnsi="Times New Roman"/>
          <w:i/>
          <w:color w:val="385623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o je pouze začátek všech varování, nástrah a překotných událostí, do kterých je Bo proti své vůli vtažena a jimž musí začít čelit. A do toho všeho se po mnoha letech setká se svým největším „kostlivcem ze skříně“ z dob, kdy byla v dětském domově – trýznitelem "taťkou", na kterého má jen ty nejhorší vzpomínky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spacing w:before="100" w:after="0"/>
        <w:jc w:val="both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432 stran, formát 160 x 230, pevná vazba s přebalem, 399 Kč</w:t>
      </w:r>
      <w:r>
        <w:br w:type="page"/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99660</wp:posOffset>
            </wp:positionH>
            <wp:positionV relativeFrom="paragraph">
              <wp:posOffset>-4445</wp:posOffset>
            </wp:positionV>
            <wp:extent cx="1323975" cy="1895475"/>
            <wp:effectExtent l="0" t="0" r="0" b="0"/>
            <wp:wrapTight wrapText="bothSides">
              <wp:wrapPolygon edited="0">
                <wp:start x="-153" y="0"/>
                <wp:lineTo x="-153" y="21489"/>
                <wp:lineTo x="21600" y="21489"/>
                <wp:lineTo x="21600" y="0"/>
                <wp:lineTo x="-15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8"/>
        </w:rPr>
        <w:t>O autorovi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ard Sklář je vynikající ostravský spisovatel, publicista, fotograf, marketingový a reklamní pracovník. Jeho knihy Vila na Sadové, Anděl smrti nebo Morgenland - Za nejv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tším tajemstvím t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 xml:space="preserve">etí </w:t>
      </w:r>
      <w:r>
        <w:rPr>
          <w:rFonts w:cs="Times New Roman" w:ascii="Times New Roman" w:hAnsi="Times New Roman"/>
          <w:sz w:val="24"/>
        </w:rPr>
        <w:t>říš</w:t>
      </w:r>
      <w:r>
        <w:rPr>
          <w:rFonts w:cs="Times New Roman" w:ascii="Times New Roman" w:hAnsi="Times New Roman"/>
          <w:sz w:val="24"/>
        </w:rPr>
        <w:t>e, se záhy staly mezi čtenáři velmi oblíbenými.</w:t>
        <w:br/>
        <w:t>Narodil se v Orlové, ale již přes dvacet let žije v Ostravě. Za tu dobu poznal spoustu zajímavých lidí a partyzánských stezek, což se následně odráží v jeho literární tvorbě. V 90. letech pracoval jako kondiční trenér Útvaru rychlého nasazení. Díky svým kontaktům a zkušenostem zná i zapadlá a zapomenutá zákoutí Ostravy a využívá je ve svých příbězích.  Jeho knihy si velmi rychle získaly silnou fanouškovskou základn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K dispozici na vyžádání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PDF knihy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recenzní výtisk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rozhovor s autore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ukázky z knih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knihy do soutěží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Poptávejte i předchozí knihy autora </w:t>
      </w:r>
      <w:r>
        <w:rPr>
          <w:rFonts w:cs="Times New Roman" w:ascii="Times New Roman" w:hAnsi="Times New Roman"/>
          <w:b/>
          <w:bCs/>
          <w:i/>
          <w:sz w:val="24"/>
          <w:szCs w:val="28"/>
        </w:rPr>
        <w:t>Anděl smrti, Morgenland – Za největším tajemstvím třetí říš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ontaktní údaj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a Knapová, PR a propaga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kladatelský dům GRAD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Průhonu 22, 170 00 Praha 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</w:rPr>
          <w:t>knapova@grada.cz</w:t>
        </w:r>
      </w:hyperlink>
      <w:r>
        <w:rPr>
          <w:rFonts w:cs="Times New Roman" w:ascii="Times New Roman" w:hAnsi="Times New Roman"/>
          <w:sz w:val="24"/>
        </w:rPr>
        <w:t>, +420 602 373 672</w:t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grada.cz/</w:t>
        </w:r>
      </w:hyperlink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454" w:top="1985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1191260"/>
          <wp:effectExtent l="0" t="0" r="0" b="0"/>
          <wp:wrapNone/>
          <wp:docPr id="7" name="hlapa_zapati-CB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hlapa_zapati-CB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119126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36" w:leader="none"/>
      </w:tabs>
      <w:spacing w:before="120" w:after="0"/>
      <w:ind w:left="4536" w:right="-57" w:hanging="2835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942975" cy="82423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57150</wp:posOffset>
          </wp:positionV>
          <wp:extent cx="942975" cy="81724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left="1985" w:right="-57" w:hanging="2835"/>
      <w:rPr>
        <w:rFonts w:ascii="Arial" w:hAnsi="Arial" w:cs="Arial"/>
        <w:color w:val="7F7F7F"/>
        <w:sz w:val="24"/>
        <w:szCs w:val="24"/>
      </w:rPr>
    </w:pPr>
    <w:r>
      <w:rPr>
        <w:rFonts w:cs="Arial" w:ascii="Arial" w:hAnsi="Arial"/>
        <w:color w:val="7F7F7F"/>
        <w:sz w:val="24"/>
        <w:szCs w:val="24"/>
      </w:rPr>
      <w:tab/>
    </w:r>
  </w:p>
  <w:p>
    <w:pPr>
      <w:pStyle w:val="Normal"/>
      <w:tabs>
        <w:tab w:val="clear" w:pos="720"/>
        <w:tab w:val="left" w:pos="10348" w:leader="underscore"/>
      </w:tabs>
      <w:spacing w:before="120" w:after="0"/>
      <w:ind w:left="4536" w:right="-57" w:hanging="2835"/>
      <w:rPr>
        <w:rFonts w:ascii="Arial" w:hAnsi="Arial" w:cs="Arial"/>
        <w:color w:val="7F7F7F"/>
        <w:sz w:val="16"/>
        <w:szCs w:val="24"/>
        <w:lang w:val="en-US" w:eastAsia="en-US"/>
      </w:rPr>
    </w:pPr>
    <w:r>
      <w:rPr>
        <w:rFonts w:cs="Arial" w:ascii="Arial" w:hAnsi="Arial"/>
        <w:color w:val="7F7F7F"/>
        <w:sz w:val="16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10945</wp:posOffset>
              </wp:positionH>
              <wp:positionV relativeFrom="paragraph">
                <wp:posOffset>280035</wp:posOffset>
              </wp:positionV>
              <wp:extent cx="5048250" cy="444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8280" cy="432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35pt,22.05pt" to="492.8pt,22.3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92530</wp:posOffset>
              </wp:positionH>
              <wp:positionV relativeFrom="paragraph">
                <wp:posOffset>4445</wp:posOffset>
              </wp:positionV>
              <wp:extent cx="2600960" cy="3263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9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24"/>
                              <w:szCs w:val="24"/>
                            </w:rPr>
                            <w:t>Knihy plné emocí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4.8pt;height:25.7pt;mso-wrap-distance-left:9.05pt;mso-wrap-distance-right:9.05pt;mso-wrap-distance-top:0pt;mso-wrap-distance-bottom:0pt;margin-top:0.35pt;mso-position-vertical-relative:text;margin-left:93.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F7F7F"/>
                        <w:sz w:val="24"/>
                        <w:szCs w:val="24"/>
                      </w:rPr>
                      <w:t>Knihy plné emoc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de Latin" w:hAnsi="Wide Latin" w:eastAsia="Times New Roman" w:cs="Wide Lati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 Rounded MT Bold" w:hAnsi="Arial Rounded MT Bold" w:cs="Arial Rounded MT Bold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 Rounded MT Bold" w:hAnsi="Arial Rounded MT Bold" w:cs="Arial Rounded MT Bold"/>
      <w:b/>
      <w:sz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Wide Latin" w:hAnsi="Wide Latin" w:cs="Wide Latin"/>
    </w:rPr>
  </w:style>
  <w:style w:type="character" w:styleId="PedmtkomenteChar">
    <w:name w:val="Předmět komentáře Char"/>
    <w:qFormat/>
    <w:rPr>
      <w:rFonts w:ascii="Wide Latin" w:hAnsi="Wide Latin" w:cs="Wide Lati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mallCaps/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Bn">
    <w:name w:val="Běžný"/>
    <w:basedOn w:val="Normal"/>
    <w:qFormat/>
    <w:pPr/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napova@grada.cz" TargetMode="External"/><Relationship Id="rId5" Type="http://schemas.openxmlformats.org/officeDocument/2006/relationships/hyperlink" Target="http://www.grada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-1_Grada-Cosmopol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18:00Z</dcterms:created>
  <dc:creator>ery</dc:creator>
  <dc:description/>
  <cp:keywords/>
  <dc:language>en-US</dc:language>
  <cp:lastModifiedBy>Knapová Eva</cp:lastModifiedBy>
  <cp:lastPrinted>2018-03-02T13:21:00Z</cp:lastPrinted>
  <dcterms:modified xsi:type="dcterms:W3CDTF">2020-05-06T09:18:00Z</dcterms:modified>
  <cp:revision>2</cp:revision>
  <dc:subject/>
  <dc:title>Vážený pan</dc:title>
</cp:coreProperties>
</file>