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Publikace o koncentračním táboře Mauthausen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aha, 26. září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Nakladatelství Cosmopolis, součást Nakladatelského domu GRADA, přichází s novinkou popu</w:t>
        <w:softHyphen/>
        <w:t>lárního autora literatury faktu Václava Vlka, která velmi obsáhle pojednává o jednom z největších koncentračních táborů smrti v období druhé světové války – Mauthausenu. Kniha je navíc doplněna řadou autentických fotografi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</wp:posOffset>
            </wp:positionH>
            <wp:positionV relativeFrom="paragraph">
              <wp:posOffset>139065</wp:posOffset>
            </wp:positionV>
            <wp:extent cx="3858260" cy="5363210"/>
            <wp:effectExtent l="0" t="0" r="0" b="0"/>
            <wp:wrapTight wrapText="bothSides">
              <wp:wrapPolygon edited="0">
                <wp:start x="-55" y="0"/>
                <wp:lineTo x="-55" y="21560"/>
                <wp:lineTo x="21600" y="21560"/>
                <wp:lineTo x="21600" y="0"/>
                <wp:lineTo x="-5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Ďábel v líbezné krajině</w:t>
      </w:r>
      <w:r>
        <w:rPr>
          <w:rFonts w:cs="Times New Roman" w:ascii="Times New Roman" w:hAnsi="Times New Roman"/>
          <w:sz w:val="24"/>
          <w:szCs w:val="24"/>
        </w:rPr>
        <w:t xml:space="preserve"> – i tak se dá nazvat jeden z největších komplexů koncentračních táborů v Evropě za druhé světové války. Navzdory tomu bývá často zastiňován jinými, „vět</w:t>
        <w:softHyphen/>
        <w:t>šími a hrůznějšími“ tábory smrti. Pu</w:t>
        <w:softHyphen/>
        <w:t>blicista a novinář Václav Vlk se proto v této knize komplexně a obsáhle zabývá tímto opomíjeným místem nacistického řádění – koncentračním táborem Mauthaus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 v knize shrnuje historii tábora </w:t>
        <w:br/>
        <w:t>a také se věnuje Čechům vězněným v táboře. Mauthausen totiž sloužil kromě dalšího i jako likvidační kon</w:t>
        <w:softHyphen/>
        <w:t>centrační tábor pro elity českého ná</w:t>
        <w:softHyphen/>
        <w:t xml:space="preserve">roda a odbojář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áboře zemřelo 294 statečných od</w:t>
        <w:softHyphen/>
        <w:t xml:space="preserve">půrců nacismu, kteří pomáhali mimo jiné skupině Anthropoid, mezi nimi například i rodina Josefa Valčíka. </w:t>
        <w:br/>
        <w:t>U místní „Zdi nářků“ pak zahynul český písničkář Karel Hašl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se autor v knize podrobně za</w:t>
        <w:softHyphen/>
        <w:t>bývá fungováním tábora, jeho vede</w:t>
        <w:softHyphen/>
        <w:t>ním, dalšími pobočnými tábory a cel</w:t>
        <w:softHyphen/>
        <w:t>kově jeho významem v době druhé světové války i po ní. Kniha je navíc doplněna mnoha autentickými výpo</w:t>
        <w:softHyphen/>
        <w:t>věďmi včetně úvah autora, jehož otec byl členem odbojových skupin V boj a Předvoj.</w:t>
      </w:r>
    </w:p>
    <w:p>
      <w:pPr>
        <w:pStyle w:val="Normal"/>
        <w:spacing w:lineRule="atLeast" w:line="340" w:before="1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32 stran, formát 145 x 205, pevná vazba s přebalem, 399 Kč</w:t>
      </w:r>
      <w:r>
        <w:br w:type="page"/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O autoro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áclav Vlk st. je publicista a spisovatel, významný komentátor internetového deníku </w:t>
      </w:r>
      <w:r>
        <w:rPr>
          <w:rFonts w:cs="Times New Roman" w:ascii="Times New Roman" w:hAnsi="Times New Roman"/>
          <w:i/>
          <w:iCs/>
          <w:sz w:val="24"/>
          <w:szCs w:val="24"/>
        </w:rPr>
        <w:t>Neviditelný pes</w:t>
      </w:r>
      <w:r>
        <w:rPr>
          <w:rFonts w:cs="Times New Roman" w:ascii="Times New Roman" w:hAnsi="Times New Roman"/>
          <w:sz w:val="24"/>
          <w:szCs w:val="24"/>
        </w:rPr>
        <w:t xml:space="preserve">. Jako signatář Charty 77 byl „přemístěn“ do „provozů tepelných zařízení“ (kotelny atd.). Z této praxe pak postupně vznikly články a také mnoho odborných knih o vytápění, které vyšly celkem v čtyřistatisícových nákladech v pěti zemích, u nás hlavně v Nakladatelském domě GRADA. Za tuto činnost byl vyznamenán Oceněním za významný rozvoj odborného knižního fondu a stal se členem evropské odborné organizace EFA (Europäische Feuerstätten Arbeitsgemeinschaft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syn JUDr. Václava Vlka, člena odbojových organizací V boj a Předvoj, se začal zajímat o česko-německé vztahy a odbojovou činnost. Napsal několik sérií článků, například </w:t>
      </w:r>
      <w:r>
        <w:rPr>
          <w:rFonts w:cs="Times New Roman" w:ascii="Times New Roman" w:hAnsi="Times New Roman"/>
          <w:i/>
          <w:iCs/>
          <w:sz w:val="24"/>
          <w:szCs w:val="24"/>
        </w:rPr>
        <w:t>Hrdinové, kteří se neho</w:t>
        <w:softHyphen/>
        <w:t>di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Život, boje a smrt pod sedmi vlajkam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Ďábel v líbezné krajině</w:t>
      </w:r>
      <w:r>
        <w:rPr>
          <w:rFonts w:cs="Times New Roman" w:ascii="Times New Roman" w:hAnsi="Times New Roman"/>
          <w:sz w:val="24"/>
          <w:szCs w:val="24"/>
        </w:rPr>
        <w:t xml:space="preserve"> a další. Za své práce byl autor vy</w:t>
        <w:softHyphen/>
        <w:t xml:space="preserve">znamenán Pamětní medailí k 70. výročí operace ANTHROPOI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oce 2016 mu byla v Lidické galerii udělena Bronzová medaile III. stupně Ústředním výborem Čes</w:t>
        <w:softHyphen/>
        <w:t xml:space="preserve">kého svazu bojovníků za svobodu za knihu </w:t>
      </w:r>
      <w:r>
        <w:rPr>
          <w:rFonts w:cs="Times New Roman" w:ascii="Times New Roman" w:hAnsi="Times New Roman"/>
          <w:i/>
          <w:sz w:val="24"/>
          <w:szCs w:val="24"/>
        </w:rPr>
        <w:t>Krvavé dozvuky války</w:t>
      </w:r>
      <w:r>
        <w:rPr>
          <w:rFonts w:cs="Times New Roman" w:ascii="Times New Roman" w:hAnsi="Times New Roman"/>
          <w:sz w:val="24"/>
          <w:szCs w:val="24"/>
        </w:rPr>
        <w:t xml:space="preserve"> vydanou roku 2015 v Nakladatelském domě GRAD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kniz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rvavé dozvuky války </w:t>
      </w:r>
      <w:r>
        <w:rPr>
          <w:rFonts w:cs="Times New Roman" w:ascii="Times New Roman" w:hAnsi="Times New Roman"/>
          <w:b/>
          <w:sz w:val="24"/>
          <w:szCs w:val="24"/>
        </w:rPr>
        <w:t>(vydaná v roce 2015 v Nakladatelském domě GRADA)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04460</wp:posOffset>
            </wp:positionH>
            <wp:positionV relativeFrom="paragraph">
              <wp:posOffset>19050</wp:posOffset>
            </wp:positionV>
            <wp:extent cx="1066800" cy="1493520"/>
            <wp:effectExtent l="0" t="0" r="0" b="0"/>
            <wp:wrapTight wrapText="bothSides">
              <wp:wrapPolygon edited="0">
                <wp:start x="-228" y="0"/>
                <wp:lineTo x="-228" y="21432"/>
                <wp:lineTo x="21600" y="21432"/>
                <wp:lineTo x="21600" y="0"/>
                <wp:lineTo x="-228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Kniha populárního autora literatury faktu poutavým způsobem a na základě do</w:t>
        <w:softHyphen/>
        <w:t>dnes málo známých anebo zcela neznámých faktů (a to včetně dobových černo</w:t>
        <w:softHyphen/>
        <w:t>bílých fotografií) ukazuje čtenáři tehdejší dění, jež mu bylo a dodnes bohužel je často předkládáno ve zkreslené podob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e se kladně vymyká svým pojetím – důrazem na fakta, byť jsou někdy až příliš drsná, a objasňováním příčin a následků tehdejších dějů. Autor čtenářům nejprve představuje Ohnivou předehru osvobození, věnuje se málo známým kon</w:t>
        <w:softHyphen/>
        <w:t xml:space="preserve">centračním táborům na českém území, transportům a pochodům smrti </w:t>
        <w:br/>
        <w:t>a nevynechává ani takzvaný Masakr v Ústí, který se odehrál 31. 7. 194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K dispozici na vyžádání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PDF knih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ozhovor s autor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ecenzní výtis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ukázk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knihy do soutěže</w:t>
      </w:r>
    </w:p>
    <w:p>
      <w:pPr>
        <w:pStyle w:val="Normal"/>
        <w:spacing w:before="0" w:after="12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taktní úda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 Knapov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ladatelský dům GRA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ůhonu 22, 170 00 Praha 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knapova@grada.cz</w:t>
        </w:r>
      </w:hyperlink>
      <w:r>
        <w:rPr>
          <w:rFonts w:cs="Times New Roman" w:ascii="Times New Roman" w:hAnsi="Times New Roman"/>
          <w:sz w:val="24"/>
        </w:rPr>
        <w:t>, 602 373 672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grada.cz/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454" w:top="1985" w:footer="283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3040</wp:posOffset>
          </wp:positionH>
          <wp:positionV relativeFrom="paragraph">
            <wp:posOffset>-944245</wp:posOffset>
          </wp:positionV>
          <wp:extent cx="6449695" cy="9855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942975" cy="82423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942975" cy="817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0945</wp:posOffset>
              </wp:positionH>
              <wp:positionV relativeFrom="paragraph">
                <wp:posOffset>280035</wp:posOffset>
              </wp:positionV>
              <wp:extent cx="5048250" cy="444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35pt,22.05pt" to="492.8pt,22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92530</wp:posOffset>
              </wp:positionH>
              <wp:positionV relativeFrom="paragraph">
                <wp:posOffset>4445</wp:posOffset>
              </wp:positionV>
              <wp:extent cx="2600960" cy="326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Knihy plné emo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25.7pt;mso-wrap-distance-left:9.05pt;mso-wrap-distance-right:9.05pt;mso-wrap-distance-top:0pt;mso-wrap-distance-bottom:0pt;margin-top:0.35pt;mso-position-vertical-relative:text;margin-left:93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Knihy plné emo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napova@grada.cz" TargetMode="External"/><Relationship Id="rId5" Type="http://schemas.openxmlformats.org/officeDocument/2006/relationships/hyperlink" Target="http://www.grada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Grada-Cosmopol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9:00Z</dcterms:created>
  <dc:creator>Bára Srncová</dc:creator>
  <dc:description/>
  <cp:keywords/>
  <dc:language>en-US</dc:language>
  <cp:lastModifiedBy>Knapová Eva</cp:lastModifiedBy>
  <cp:lastPrinted>2019-09-27T11:11:00Z</cp:lastPrinted>
  <dcterms:modified xsi:type="dcterms:W3CDTF">2019-10-09T12:49:00Z</dcterms:modified>
  <cp:revision>2</cp:revision>
  <dc:subject/>
  <dc:title>Vážený pan</dc:title>
</cp:coreProperties>
</file>