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Australský strhující thriller, ověnčený řadou cen kritiků i čtenářů právě vychází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5. března 2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ktuální hvězda australské krimi zasadila svůj příběh na pobřeží Resurrection Bay v Austrálii. Hlavním hrdinou je hluchý Caleb Zelic, který je zapleten do vraždy svého nejlepšího přítele. Jak se pátrání prohlubuje, odhaluje Caleb nepříjemnou pravdu o svém zavražděném příteli, o sobě i o svých nejbližších. Hraje o čas a jde mu o život. Dokáže i přes ticho, které ho obklopuje, porazit zlo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36"/>
          <w:szCs w:val="3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10</wp:posOffset>
            </wp:positionH>
            <wp:positionV relativeFrom="paragraph">
              <wp:posOffset>285750</wp:posOffset>
            </wp:positionV>
            <wp:extent cx="3020695" cy="4295140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Caleb Zelic neslyší nic, ale vidí všechno. Nikdy nezapomene žádnou tvář, a to mu může zachránit živo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eb Zelic je již od dětství zcela hluchý. Po celý život se snažil porozumět lidem skrze signály skrývající se za každým úsměvem, grimasou, dotykem. Spolu s Frankie, bývalou policistkou s kdysi velkou náklonností k whisky, prověřují různé podezřelé obchody a krádeže. Jenomže během jednoho takového kšeftu zavraždí jeho přítele z dětství Garyho. Policie podezírá právě Caleba, který Garyho našel a umřel mu v náručí.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 touha po pomstě a dokázat svou nevinu přiměje Caleba hledat vraha na vlastní pěst. Spolu s Frankie začnou pátrat od jediné stopy – poslední zprávy, kterou zavražděný poslal Calebovi, s jediným slovem – Scott. Nikdo o něm neslyšel, přesto je Scott vždy napřed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32 stran, formát 144 x 207, pevná vazba s přebalem, 299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97475</wp:posOffset>
            </wp:positionH>
            <wp:positionV relativeFrom="paragraph">
              <wp:posOffset>102235</wp:posOffset>
            </wp:positionV>
            <wp:extent cx="1028700" cy="1544955"/>
            <wp:effectExtent l="0" t="0" r="0" b="0"/>
            <wp:wrapTight wrapText="bothSides">
              <wp:wrapPolygon edited="0">
                <wp:start x="-96" y="0"/>
                <wp:lineTo x="-96" y="21525"/>
                <wp:lineTo x="21600" y="21525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O autorce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a Viskicová je oceňovanou australskou spisovatelkou krimi. Její debut Tiché zlo (Ressurection Bay) byl kritikou i čtenáři velmi dobře přijat a v roce 2016 vyhrál Ned Kelly Award v kategorii debutový román a na Davitt Award nečekaně zvítězil ve třech kategoriích – nejlepší román pro dospělé, nejlepší debut a cena čtenářů. Tiché zlo se stalo také nejlepší australskou knihou v aplikaci iBooks za rok 2015. Za své povídky získala také cenu Ned Kelly a Thunderbolt Award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hlasy: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sz w:val="24"/>
        </w:rPr>
        <w:t>Díky skvěle vykresleným postavám převyšuje většinu ostatních současných krimi románů.“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nancial Times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Je to jeden z nejlepších australských thrillerů. Úchvatné od první do poslední strany. Caleb Zelic vám zůstane v hlavě ještě dlouho po přečtení.“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Harperová, spisovatelka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Tento ohromující debut zasloužené vyhrál každou cenu, která se v Austrálii za krimi uděluje. Originální a skvělá drsná zápletka, ovšem s odlehčenými momenty, které nijak neruší.“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es, Book of the Mont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 672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GB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apova@grad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0:00Z</dcterms:created>
  <dc:creator>ery</dc:creator>
  <dc:description/>
  <cp:keywords/>
  <dc:language>en-US</dc:language>
  <cp:lastModifiedBy>Eva Knapová</cp:lastModifiedBy>
  <cp:lastPrinted>2018-11-06T15:33:00Z</cp:lastPrinted>
  <dcterms:modified xsi:type="dcterms:W3CDTF">2019-03-04T13:22:00Z</dcterms:modified>
  <cp:revision>5</cp:revision>
  <dc:subject/>
  <dc:title>Vážený pan</dc:title>
</cp:coreProperties>
</file>