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říběhy zachráněných psů ze spolku pro opuštěná a týraná zvířata Dočasky De De psané</w:t>
        <w:br/>
        <w:t>s notnou dávkou ironie a humoru pohledem jejich pečovatelky Olgy.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rávě vychází skutečné příběhy psích bezdomovců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 DENÍKU DOČASKÁŘKY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Koupí této knihy pomůžete nakrmit a ošetřit opuštěné a týrané zvíře ve spolku Dočasky De De z.s.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ha, 20. května 2020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lechy na člověka jdou a svědí to! Odér bobků na kalhotách neschováte aneb vítejte v realitě psích opuštěnců a jejich dočasné bytné. V Nakladatelském domě GRADA, pod značkou Cosmopolis, právě vychází příběhy zachráněných psů ze spolku pro opuštěná a týraná zvířata Dočasky De De psané s notnou dávkou ironie a humoru.</w:t>
      </w:r>
    </w:p>
    <w:p>
      <w:pPr>
        <w:pStyle w:val="Normal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caps/>
          <w:sz w:val="24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8435</wp:posOffset>
            </wp:positionH>
            <wp:positionV relativeFrom="paragraph">
              <wp:posOffset>84455</wp:posOffset>
            </wp:positionV>
            <wp:extent cx="2759710" cy="402653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Ten pes je chuligán!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říchodu domů jsem zcela zřetelně slyšela, jak Čestmír zařval „všechno ti tu počůrám“, a začal běhat po bytě. Někde u třicáté louže jsem přestala počítat. Zatímco ostatní dočasky začaly hlásit tulení, něžnosti a čůrání na podložky, našel si můj nový spolubydlící imaginárního kamaráda v zrcadle a začal řvát.</w:t>
      </w:r>
      <w:r>
        <w:rPr>
          <w:rFonts w:eastAsia="MS Mincho;MS Mincho" w:cs="MS Mincho;MS Mincho" w:ascii="MS Mincho;MS Mincho" w:hAnsi="MS Mincho;MS Mincho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ý večer řval na zrcadlo a počůral mi podzimní dýni….</w:t>
      </w:r>
    </w:p>
    <w:p>
      <w:pPr>
        <w:pStyle w:val="Normal"/>
        <w:spacing w:before="10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36 stran, formát 130 x 190, pevná vazba, UV lak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29 Kč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grada.cz/z-deniku-docaskarky-ten-pes-je-chuligan!-11719/</w:t>
        </w:r>
      </w:hyperlink>
      <w:r>
        <w:br w:type="page"/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28185</wp:posOffset>
            </wp:positionH>
            <wp:positionV relativeFrom="paragraph">
              <wp:posOffset>97790</wp:posOffset>
            </wp:positionV>
            <wp:extent cx="1769745" cy="176974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8"/>
        </w:rPr>
        <w:t>Autorka knihy, dočaskářka a milovnice zvířat Olga Minaříková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sem milovník vína a psaných článků, minimalista, introvert, podivín – a vedle svého zaměstnání dočaskář ve spolku pro opuštěná a týraná zvířata Dočasky De De, z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Chápejte: uklízečka a analytik vyprazdňování někoho jiného, vypravěč věty </w:t>
      </w:r>
      <w:r>
        <w:rPr>
          <w:rFonts w:cs="Times New Roman" w:ascii="Times New Roman" w:hAnsi="Times New Roman"/>
          <w:i/>
          <w:iCs/>
          <w:sz w:val="24"/>
        </w:rPr>
        <w:t>všechno už bude dobrý</w:t>
      </w:r>
      <w:r>
        <w:rPr>
          <w:rFonts w:cs="Times New Roman" w:ascii="Times New Roman" w:hAnsi="Times New Roman"/>
          <w:sz w:val="24"/>
        </w:rPr>
        <w:t xml:space="preserve">, řidič na veterinu a ten, kdo to auto potom uklidí, nosič, krmič, sdíleč postele, domova a mých nervů, naklepávač polštářků po kastraci, detektiv pro případy </w:t>
      </w:r>
      <w:r>
        <w:rPr>
          <w:rFonts w:cs="Times New Roman" w:ascii="Times New Roman" w:hAnsi="Times New Roman"/>
          <w:i/>
          <w:iCs/>
          <w:sz w:val="24"/>
        </w:rPr>
        <w:t>tady něco smrdí</w:t>
      </w:r>
      <w:r>
        <w:rPr>
          <w:rFonts w:cs="Times New Roman" w:ascii="Times New Roman" w:hAnsi="Times New Roman"/>
          <w:sz w:val="24"/>
        </w:rPr>
        <w:t xml:space="preserve">, zástupce bezpodmínečné lásky a pocitu </w:t>
      </w:r>
      <w:r>
        <w:rPr>
          <w:rFonts w:cs="Times New Roman" w:ascii="Times New Roman" w:hAnsi="Times New Roman"/>
          <w:i/>
          <w:iCs/>
          <w:sz w:val="24"/>
        </w:rPr>
        <w:t>jsem tu jen pro tebe, ať se děje, co se děje,</w:t>
      </w:r>
      <w:r>
        <w:rPr>
          <w:rFonts w:cs="Times New Roman" w:ascii="Times New Roman" w:hAnsi="Times New Roman"/>
          <w:sz w:val="24"/>
        </w:rPr>
        <w:t xml:space="preserve"> a plačka při loučení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o to všechno se s vámi chci podělit v této knize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časky De De, z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lek pro opuštěná a týraná zvířata, fungující na principu dočasné péče, který ročně zachrání kolem tří stovek psů a pár koček k tomu. Zvířata nejsou umístěna v kotcích, ale v domovech svých dočaskářů, kde se uzdravují na těle i duši, a hledá se jim nový, báječný dom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šichni členové spolku jsou dobrovolníci a pracují vedle svých zaměstnání bez nároku na jakoukoliv odmě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9940</wp:posOffset>
            </wp:positionH>
            <wp:positionV relativeFrom="paragraph">
              <wp:posOffset>61595</wp:posOffset>
            </wp:positionV>
            <wp:extent cx="2971800" cy="2971800"/>
            <wp:effectExtent l="0" t="0" r="0" b="0"/>
            <wp:wrapTight wrapText="bothSides">
              <wp:wrapPolygon edited="0">
                <wp:start x="-22" y="0"/>
                <wp:lineTo x="-22" y="21555"/>
                <wp:lineTo x="21600" y="21555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 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ozhovor s autorkou knih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 z knih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knihy do soutěží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, PR a propag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+420 602 373 672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grada.cz/</w:t>
        </w:r>
      </w:hyperlink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8" name="hlapa_zapati-CB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hlapa_zapati-CB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0945</wp:posOffset>
              </wp:positionH>
              <wp:positionV relativeFrom="paragraph">
                <wp:posOffset>280035</wp:posOffset>
              </wp:positionV>
              <wp:extent cx="5048250" cy="444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5pt,22.05pt" to="492.8pt,2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Wide Latin" w:hAnsi="Wide Latin" w:cs="Wide Latin"/>
    </w:rPr>
  </w:style>
  <w:style w:type="character" w:styleId="PedmtkomenteChar">
    <w:name w:val="Předmět komentáře Char"/>
    <w:qFormat/>
    <w:rPr>
      <w:rFonts w:ascii="Wide Latin" w:hAnsi="Wide Latin" w:cs="Wide Lati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rada.cz/z-deniku-docaskarky-ten-pes-je-chuligan!-11719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knapova@grada.cz" TargetMode="External"/><Relationship Id="rId7" Type="http://schemas.openxmlformats.org/officeDocument/2006/relationships/hyperlink" Target="http://www.grad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-Cosmopoli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18:00Z</dcterms:created>
  <dc:creator>ery</dc:creator>
  <dc:description/>
  <cp:keywords/>
  <dc:language>en-US</dc:language>
  <cp:lastModifiedBy>Knapová Eva</cp:lastModifiedBy>
  <cp:lastPrinted>2020-05-19T13:16:00Z</cp:lastPrinted>
  <dcterms:modified xsi:type="dcterms:W3CDTF">2020-05-20T12:02:00Z</dcterms:modified>
  <cp:revision>3</cp:revision>
  <dc:subject/>
  <dc:title>Vážený pan</dc:title>
</cp:coreProperties>
</file>